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40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0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ANDA HELENA ZANOLLI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VER. ANTONIO AUGUSTO PUPO, 396 - JARDIM CLÁUDIA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1T10:01:00Z</dcterms:modified>
  <cp:revision>55</cp:revision>
  <dc:subject/>
  <dc:title/>
</cp:coreProperties>
</file>