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3540"/>
        <w:rPr/>
      </w:pPr>
      <w:r>
        <w:rPr/>
        <w:t>OEVCAJC/083/2004</w:t>
      </w:r>
    </w:p>
    <w:p>
      <w:pPr>
        <w:pStyle w:val="Heading2"/>
        <w:ind w:left="3540" w:hanging="3540"/>
        <w:rPr/>
      </w:pPr>
      <w:r>
        <w:rPr/>
      </w:r>
    </w:p>
    <w:p>
      <w:pPr>
        <w:pStyle w:val="Heading2"/>
        <w:ind w:left="3540" w:hanging="3540"/>
        <w:rPr/>
      </w:pPr>
      <w:r>
        <w:rPr/>
      </w:r>
    </w:p>
    <w:p>
      <w:pPr>
        <w:pStyle w:val="Heading2"/>
        <w:ind w:left="3540" w:hanging="3540"/>
        <w:rPr/>
      </w:pPr>
      <w:r>
        <w:rPr/>
        <w:t xml:space="preserve">Bebedouro, Capital Nacional da Laranja, 13 de fevereiro d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enhor Presidente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Sirvo-me do presente para solicitar a Vossa Senhoria o fornecimento, se possível, de uma cópia da pauta da reunião realizada no dia 11 de fevereiro do corrente ano, nesse Sindicato, como também que seja informado o número de presentes à reunião. Tal solicitação justifica-se para fins de análise dos assuntos discutidos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Sendo só para o momento, antecipo meus sinceros agradecimentos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tenciosamente,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 xml:space="preserve">Carlos Adalberto de Jesus Crivelari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VEREADOR – 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ustríssim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irton Alves Pi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IDENTE DO SINDICA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UNCIONÁRIOS MUNICIPAIS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BEBEDOURO – SP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17:44:00Z</dcterms:modified>
  <cp:revision>15</cp:revision>
  <dc:subject/>
  <dc:title/>
</cp:coreProperties>
</file>