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41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o Programa de Recuperação Fiscal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Fica criado o Programa de Recuperação Fiscal, com efeito de transação mediante concessões mútuas, na forma do artigo 171 da Lei Federal 5.172/66 (Código Tributário Nacional), para a quitação de débitos tributários inscritos em dívida ativa do município, conforme estabelecido nos artigos seguintes desta lei complementar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s débitos de natureza tributária inscritos em dívida ativa, constituídos até 31 de dezembro de 2005 e que se encontrem em fase de cobrança administrativa ou judicial, poderão ser pagos, observando-se o disposto nesta lei complementar, de acordo com os seguintes critérios: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  <w:bCs/>
          <w:u w:val="single"/>
        </w:rPr>
        <w:t>à vista</w:t>
      </w:r>
      <w:r>
        <w:rPr>
          <w:rFonts w:cs="Arial" w:ascii="Arial" w:hAnsi="Arial"/>
          <w:bCs/>
        </w:rPr>
        <w:t xml:space="preserve"> - pagamento até 31 de outubro de 2006, com anistia total da multa  e anistia parcial dos juros, ficando a soma dos dois benefícios limitada a 10% do valor atualizado na data da emissão da notificação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II - </w:t>
      </w:r>
      <w:r>
        <w:rPr>
          <w:rFonts w:cs="Arial" w:ascii="Arial" w:hAnsi="Arial"/>
          <w:bCs/>
          <w:u w:val="single"/>
        </w:rPr>
        <w:t>parcelado</w:t>
      </w:r>
      <w:r>
        <w:rPr>
          <w:rFonts w:cs="Arial" w:ascii="Arial" w:hAnsi="Arial"/>
          <w:bCs/>
        </w:rPr>
        <w:t xml:space="preserve"> - parcelamento do débito com confissão da dívida, observado o disposto na legislação vigente, porém com os seguintes prazos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té 36 (trinta e seis) parcelas mensais e sucessivas, observado o limite mínimo de R$ 30,00 (trinta reais) por parcela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rPr/>
      </w:pPr>
      <w:r>
        <w:rPr>
          <w:bCs w:val="false"/>
        </w:rPr>
        <w:t>b) a</w:t>
      </w:r>
      <w:r>
        <w:rPr/>
        <w:t>té 48 (quarenta e oito) parcelas mensais e sucessivas, observado o limite mínimo de R$ 60,00 (sessenta reais) por parcel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) até 60 (sessenta) parcelas mensais e sucessivas, observado o limite mínimo de R$ 120,00 (cento e vinte reais) por parcela.</w:t>
      </w:r>
    </w:p>
    <w:p>
      <w:pPr>
        <w:pStyle w:val="Normal"/>
        <w:ind w:firstLine="539"/>
        <w:jc w:val="both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  <w:bCs/>
        </w:rPr>
        <w:t xml:space="preserve"> No caso de débitos ajuizados, o pagamento das custas processuais, bem como qualquer outro valor devido em razão da lide, deverá ser liquidado antecipadamente e o comprovante da liquidação deverá ser anexado ao requerimento de parcelament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Para fins de pagamento dos débitos fiscais, na forma do artigo 2º desta lei complementar, fica o Poder Executivo autorizado a emitir guias ou boletos de cobrança bancária em nome do contribuinte em débito, conforme constar no cadastro  municipal na data da emissão do documento.</w:t>
      </w:r>
    </w:p>
    <w:p>
      <w:pPr>
        <w:pStyle w:val="Normal"/>
        <w:ind w:right="-93" w:firstLine="53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93" w:firstLine="53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  <w:bCs/>
        </w:rPr>
        <w:t xml:space="preserve"> Na eventualidade de algum contribuinte notificado não ser mais o proprietário ou responsável legal pelo débito, terá ele o prazo de 30 (trinta) dias, a partir da publicação desta lei complementar, para solicitar, via requerimento, a respectiva alteração cadastral dos arquivos da Prefeitura Municipal, indicando, com documentação comprobatória, o subseqüente ou atual proprietário ou responsável legal, sujeito passivo do débito tributário, sob pena de sofrer processo de execução fiscal em seu nome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O benefício fiscal previsto no inciso I do artigo 2º independe de formalização de requerimento por parte do contribuinte, considerando-se automaticamente concedido a partir da data de publicação desta lei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  <w:bCs/>
        </w:rPr>
        <w:t xml:space="preserve"> A cobrança do débito fiscal estabelecido pelo inciso I do artigo 2º desta lei complementar  dar-se-á por iniciativa do Poder Executivo, na forma do artigo 3º desta lei complementar, onde o contribuinte será notificado para efetuar o pagamento à vista, sendo-lhe, porém, oferecida a oportunidade de ingressar com requerimento para o parcelamento do débito, conforme disposto no artigo seguinte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  <w:bCs/>
        </w:rPr>
        <w:t xml:space="preserve"> O endereço utilizado pela Prefeitura para entrega das notificações será o constante no cadastro fiscal do Departamento de Arrecadação e Tributos da Prefeitura. 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  <w:bCs/>
        </w:rPr>
        <w:t xml:space="preserve"> O contribuinte que eventualmente já tenha efetuado qualquer acordo para parcelamento de débito tributário e que se encontre inadimplente com o pagamento de qualquer parcela acordada, estará impedido de efetuar novo parcelamento sem que o anterior esteja regularizado, porém poderá efetuar o pagamento de débito tributário distinto daquele acordado com os benefícios do inciso I do artigo 2º desta lei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O contribuinte que optar pelo parcelamento do débito, deverá requerer os parcelamentos previstos no inciso II, alíneas a), b) e c), observado o parágrafo único do artigo 2º desta lei complementar, impreterivelmente até 31 de outubro de 2006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  <w:bCs/>
        </w:rPr>
        <w:t xml:space="preserve"> Os requerimentos de parcelamento administrativo dos débitos fiscais deverão ser protocolados junto ao Departamento de Arrecadação e Tributos, no prazo referido no </w:t>
      </w:r>
      <w:r>
        <w:rPr>
          <w:rFonts w:cs="Arial" w:ascii="Arial" w:hAnsi="Arial"/>
          <w:bCs/>
          <w:i/>
          <w:iCs/>
        </w:rPr>
        <w:t>caput</w:t>
      </w:r>
      <w:r>
        <w:rPr>
          <w:rFonts w:cs="Arial" w:ascii="Arial" w:hAnsi="Arial"/>
          <w:bCs/>
        </w:rPr>
        <w:t xml:space="preserve"> deste artigo, com a opção do número de parcelas permitidas e data proposta para o primeiro pagamento, que deverá ocorrer até o último dia útil do mês em que se efetivar o acordo, juntamente com o termo de confissão do débito tributário e planilha demonstrativa da apuração do valor atualizado do tributo.</w:t>
      </w:r>
    </w:p>
    <w:p>
      <w:pPr>
        <w:pStyle w:val="Normal"/>
        <w:ind w:firstLine="53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  <w:bCs/>
        </w:rPr>
        <w:t xml:space="preserve"> A apresentação do requerimento de parcelamento importa na confissão da dívida e não implica a obrigatoriedade do seu deferiment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  <w:bCs/>
        </w:rPr>
        <w:t xml:space="preserve"> O eventual indeferimento do requerimento de parcelamento deverá ser devidamente fundamentado por quem o indeferir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Os débitos fiscais parcelados, quando não pagos até a data dos respectivos vencimentos, serão acrescidos de juros de mora de 1% (um por cento) ao mês, computados desde a data do respectivo vencimento até a data do efetivo pagamento, aplicados sobre o tributo corrigido monetariamente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  <w:bCs/>
        </w:rPr>
        <w:t xml:space="preserve"> O disposto nesta lei complementar não se aplica aos débitos tributários lançados de ofício decorrentes de infrações praticadas com dolo, fraude ou simulação, de isenções ou imunidades concedidas e reconhecidas em processos eivados de vícios, bem como aos de falta de recolhimento de tributos retidos pelo contribuinte substituto, na forma da legislação pertinente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  <w:bCs/>
        </w:rPr>
        <w:t xml:space="preserve"> A fruição dos benefícios contemplados por esta lei complementar não confere direito à restituição ou compensação de importância já paga, a qualquer títul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b/>
          <w:bCs w:val="false"/>
        </w:rPr>
        <w:t>Parágrafo único.</w:t>
      </w:r>
      <w:r>
        <w:rPr/>
        <w:t xml:space="preserve"> Os benefícios contemplados por esta lei complementar encerram-se impreterivelmente em 31 de outubro de 2006, sendo este prazo improrrogável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  <w:bCs/>
        </w:rPr>
        <w:t xml:space="preserve"> As despesas decorrentes da presente lei complementar correrão por conta de dotações orçamentárias próprias, consignadas no orçamento vigente, suplementadas, se necessári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  <w:bCs/>
        </w:rPr>
        <w:t>.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47:00Z</dcterms:created>
  <dc:creator>JORGE</dc:creator>
  <dc:description/>
  <dc:language>en-US</dc:language>
  <cp:lastModifiedBy>JORGE</cp:lastModifiedBy>
  <dcterms:modified xsi:type="dcterms:W3CDTF">2006-08-29T19:47:00Z</dcterms:modified>
  <cp:revision>2</cp:revision>
  <dc:subject/>
  <dc:title>AUTÓGRAFO DE LEI COMPLEMENTAR Nº 41/2006</dc:title>
</cp:coreProperties>
</file>