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º 02/2006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Emenda de autoria do Vereador Archibaldo Brasil Martinez de Camargo, que dá nova redação ao artigo 4º do Projeto de Lei Complementar nº 06/2006, de autoria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rPr/>
      </w:pPr>
      <w:r>
        <w:rPr/>
        <w:t>O artigo 4º do Projeto de Lei Complementar nº 06/2006 passa ter a seguinte redação:</w:t>
      </w:r>
    </w:p>
    <w:p>
      <w:pPr>
        <w:pStyle w:val="Normal"/>
        <w:ind w:lef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ind w:left="500" w:right="-81" w:hanging="0"/>
        <w:rPr/>
      </w:pPr>
      <w:r>
        <w:rPr>
          <w:rFonts w:cs="Arial" w:ascii="Arial" w:hAnsi="Arial"/>
          <w:i/>
          <w:iCs/>
          <w:sz w:val="24"/>
        </w:rPr>
        <w:t>Art. 4º</w:t>
      </w:r>
      <w:r>
        <w:rPr>
          <w:rFonts w:cs="Arial" w:ascii="Arial" w:hAnsi="Arial"/>
          <w:b w:val="false"/>
          <w:bCs w:val="false"/>
          <w:i/>
          <w:iCs/>
          <w:sz w:val="24"/>
        </w:rPr>
        <w:t xml:space="preserve"> Esta Lei Complementar entrará em vigor em 1° de janeiro de 2007, revogadas as disposições em contrário e não podendo em hipótese alguma seus efeitos retroagir. 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da Laranja, 12 de setembro de 2006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b/>
          <w:bCs/>
        </w:rPr>
        <w:t>Archibaldo Brasil Martinez de Camargo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VEREADOR - PV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USTIFICATIVA</w:t>
      </w:r>
    </w:p>
    <w:p>
      <w:pPr>
        <w:pStyle w:val="TextBodyIndent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presente emenda, pretendo obedecer o princípio da anterioridade da legislação tributária, ou seja, embora haja inconstitucionalidade na lei atualmente em vigor corre-se o risco do Poder Executivo passar a cobrar a nova alíquota, agora única, a partir de agora. Sendo assim, penso que para não termos problemas futuros devemos considerar o princípio da anterioridad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14T12:48:00Z</dcterms:modified>
  <cp:revision>3</cp:revision>
  <dc:subject/>
  <dc:title/>
</cp:coreProperties>
</file>