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JETO DE LEI COMPLEMENTAR Nº  03 / 200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Corpodetexto3"/>
        <w:rPr>
          <w:sz w:val="24"/>
        </w:rPr>
      </w:pPr>
      <w:bookmarkStart w:id="0" w:name="OLE_LINK1"/>
      <w:bookmarkEnd w:id="0"/>
      <w:r>
        <w:rPr>
          <w:sz w:val="24"/>
        </w:rPr>
        <w:t>Altera dispositivos da Lei nº 2706, de 22 de setembro de 1997, que especifica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  <w:b/>
        </w:rPr>
        <w:t xml:space="preserve">CÂMARA MUNICIPAL DE BEBEDOURO/ESTADO DE SÃO PAULO, </w:t>
      </w:r>
      <w:r>
        <w:rPr>
          <w:rFonts w:cs="Arial" w:ascii="Arial" w:hAnsi="Arial"/>
          <w:bCs/>
        </w:rPr>
        <w:t>usando de su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tribuições legais, constitucionais e regimentais, faz saber que aprova o seguinte Projeto de Lei Complementar, de autoria do Vereador Fábio Campanelli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O parágrafo único acrescentado no Artigo 1º da Lei nº 2706, de 22 de setembro de 1997, ao artigo 1º da Lei nº 2687, de 18 de agosto de 1997, passa a vigorar com a seguinte redação: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b/>
          <w:bCs/>
          <w:i/>
          <w:iCs/>
          <w:sz w:val="24"/>
        </w:rPr>
        <w:t>Parágrafo Único.</w:t>
      </w:r>
      <w:r>
        <w:rPr>
          <w:i/>
          <w:iCs/>
          <w:sz w:val="24"/>
        </w:rPr>
        <w:t xml:space="preserve"> O horário permitido para os vendedores ambulantes, vendedores de gás </w:t>
      </w:r>
      <w:r>
        <w:rPr>
          <w:b/>
          <w:bCs/>
          <w:i/>
          <w:iCs/>
          <w:sz w:val="24"/>
        </w:rPr>
        <w:t>e anunciantes</w:t>
      </w:r>
      <w:r>
        <w:rPr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no</w:t>
      </w:r>
      <w:r>
        <w:rPr>
          <w:i/>
          <w:iCs/>
          <w:sz w:val="24"/>
        </w:rPr>
        <w:t xml:space="preserve"> município passa a ser compreendido entre </w:t>
      </w:r>
      <w:r>
        <w:rPr>
          <w:b/>
          <w:bCs/>
          <w:i/>
          <w:iCs/>
          <w:sz w:val="24"/>
        </w:rPr>
        <w:t>10 (dez)</w:t>
      </w:r>
      <w:r>
        <w:rPr>
          <w:i/>
          <w:iCs/>
          <w:sz w:val="24"/>
        </w:rPr>
        <w:t xml:space="preserve"> e 18 (dezoito) horas de segunda-feira à sábado. Aos domingos e feriados não é permitido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 xml:space="preserve">O artigo 2º da Lei nº 2706, de 22 de setembro de 1997, passa a vigorar com a seguinte redação: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0" w:hanging="0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Art. 2º </w:t>
      </w:r>
      <w:r>
        <w:rPr>
          <w:rFonts w:cs="Arial" w:ascii="Arial" w:hAnsi="Arial"/>
          <w:i/>
          <w:iCs/>
        </w:rPr>
        <w:t xml:space="preserve">Fica revogado o parágrafo 2º do artigo 2º da Lei 2687, de 18 de agosto de 1997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  <w:bCs/>
        </w:rPr>
        <w:t xml:space="preserve"> As despesas decorrentes com a presente Lei Complementar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>Esta Lei Complementar entrará em vigor na data de sua publicaçã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</w:rPr>
        <w:t>evogando-se as disposições em contrário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texto2"/>
        <w:rPr>
          <w:sz w:val="24"/>
        </w:rPr>
      </w:pPr>
      <w:r>
        <w:rPr>
          <w:sz w:val="24"/>
        </w:rPr>
        <w:t>Bebedouro, Capital Nacional da Laranja, 03 de abril de 2006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8"/>
        <w:rPr>
          <w:b w:val="false"/>
          <w:b w:val="false"/>
        </w:rPr>
      </w:pPr>
      <w:r>
        <w:rPr/>
        <w:t>Fábio Campanelli</w:t>
      </w:r>
    </w:p>
    <w:p>
      <w:pPr>
        <w:pStyle w:val="Heading9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 xml:space="preserve">VEREADOR – PFL </w:t>
        <w:tab/>
        <w:t xml:space="preserve">     </w:t>
      </w:r>
    </w:p>
    <w:p>
      <w:pPr>
        <w:pStyle w:val="Heading2"/>
        <w:jc w:val="righ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  <w:t>Plei03-06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JUSTIFICATIVA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Em conseqüência do grande número de reclamações recebidas dos munícipes, as propagandas e/ou anúncios veiculados por sistemas e fontes de som em vias públicas foram o tema da audiência pública realizada no último dia 07 de março nesta Casa de Leis. E, após ouvir os profissionais da área e a opinião de técnicos da Prefeitura, ficou consensualmente resolvido apresentar as alterações presentes neste projeto, a fim de tornar suas determinações mais claras e viáveis, objetivando-se, através da facilitação no processo de fiscalização, o seu devido cumprimento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Na audiência ficou claro a necessidade de providências, pois o mercado vem sendo explorado de forma desorganizada, com muita clandestinidade e falta de informação dos legalizados, quanto às normas que regem a atividade, provocando uma bagunça geral que muito vem incomodando a população. Também foi destacado alternativas que viabilizem uma fiscalização eficiente, envolvendo ações conjuntas entre os fiscais do município, a população de uma forma geral e os próprios profissionais legalizados que exploram o serviço. Ainda ficou o alerta da possível proibição desse tipo de serviço no município, caso o problema persista.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Trata-se de um problema que vem se tornando crônico no município e, diante de tantas reclamações não podemos ficar omissos. Razão pela qual realizamos a audiência pública que resultou na apresentação deste projeto de lei complementar. Logo, fundamentado no resultado de uma ação, peço o apoio dos nobres colegas na aprovação do mesm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ebedouro, Capital Nacional da Laranja, 13 de março de 2006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8"/>
        <w:rPr>
          <w:b w:val="false"/>
          <w:b w:val="false"/>
        </w:rPr>
      </w:pPr>
      <w:r>
        <w:rPr/>
        <w:t>Fábio Campanelli</w:t>
      </w:r>
    </w:p>
    <w:p>
      <w:pPr>
        <w:pStyle w:val="Heading9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 xml:space="preserve">VEREADOR – PFL </w:t>
        <w:tab/>
        <w:t xml:space="preserve">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33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  <w:sz w:val="28"/>
      <w:szCs w:val="20"/>
    </w:rPr>
  </w:style>
  <w:style w:type="paragraph" w:styleId="TextBodyIndent">
    <w:name w:val="Body Text Indent"/>
    <w:basedOn w:val="Normal"/>
    <w:pPr>
      <w:ind w:left="1276" w:hanging="0"/>
      <w:jc w:val="both"/>
    </w:pPr>
    <w:rPr>
      <w:rFonts w:ascii="Arial" w:hAnsi="Arial" w:cs="Arial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XXX</cp:lastModifiedBy>
  <dcterms:modified xsi:type="dcterms:W3CDTF">2006-04-05T14:06:00Z</dcterms:modified>
  <cp:revision>5</cp:revision>
  <dc:subject/>
  <dc:title/>
</cp:coreProperties>
</file>