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</w:t>
      </w:r>
      <w:r>
        <w:rPr>
          <w:rFonts w:eastAsia="Symbol" w:cs="Symbol" w:ascii="Symbol" w:hAnsi="Symbol"/>
        </w:rPr>
        <w:t></w:t>
      </w:r>
      <w:r>
        <w:rPr/>
        <w:t xml:space="preserve"> 3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dispositivos da Lei n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2.706, de 22 de setembro de 199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parágrafo único do artigo 1º da Lei nº 2.706, de 22 de setembro de 1997, passa a vigorar com a seguinte redação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rPr/>
      </w:pP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§ 1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O horário permitido para publicidade sonora feita por vendedores ambulantes, vendedores de gás e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anunciantes no município passa a ser compreendido entre 10 (dez) e 18 (dezoito) horas de segunda-feira a sábado. </w:t>
      </w:r>
    </w:p>
    <w:p>
      <w:pPr>
        <w:pStyle w:val="TextBodyIndent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firstLine="540"/>
        <w:rPr/>
      </w:pPr>
      <w:r>
        <w:rPr>
          <w:b/>
          <w:bCs/>
          <w:i/>
          <w:iCs/>
          <w:sz w:val="24"/>
        </w:rPr>
        <w:tab/>
        <w:t>§ 2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Aos domingos e feriados não será permitido no município nenhum tipo de publicidade sonora feita por vendedores ambulantes, vendedores de gás e anunciant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 revo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§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2º da Lei nº 2.706, de 22 de setembro de 1997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Complementar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25T12:59:00Z</dcterms:modified>
  <cp:revision>36</cp:revision>
  <dc:subject/>
  <dc:title/>
</cp:coreProperties>
</file>