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°</w:t>
      </w:r>
      <w:r>
        <w:rPr/>
        <w:t xml:space="preserve"> 001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sz w:val="24"/>
        </w:rPr>
        <w:t>Emenda de autoria da Comissão de Justiça e Redação, que dá nova redação ao art. 3º do Projeto de Lei Complementar nº 25/2005</w:t>
      </w:r>
      <w:r>
        <w:rPr>
          <w:b w:val="false"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cs="Arial" w:ascii="Arial" w:hAnsi="Arial"/>
          <w:sz w:val="24"/>
        </w:rPr>
        <w:t>O artigo 3º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A Taxa de Coleta de Lixo Hospitalar será fixada e cobrada mensalmente, no </w:t>
        <w:tab/>
        <w:t xml:space="preserve">último dia útil, de acordo com a quantidade de resíduos produzidos, aplicando-se a </w:t>
        <w:tab/>
        <w:t xml:space="preserve">tabela a seguir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46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UANTIDADE GERADA (kg/mês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XA (R$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ma de 3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5,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41 a 3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,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81 a 240,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,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51 a 180,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,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21 a 150,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,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91 a 120,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5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31 a 90,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,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2,6 a 30,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2,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LATOR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A presente emenda tem por finalidade corrigir uma impropriedade na tabela do artigo.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28T13:10:00Z</dcterms:modified>
  <cp:revision>16</cp:revision>
  <dc:subject/>
  <dc:title/>
</cp:coreProperties>
</file>