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aprovadas em Sessão Ordinária realizada no dia 20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29/2006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/2006, de minha autoria. 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. Paulo César da Silva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22T09:45:00Z</cp:lastPrinted>
  <dcterms:modified xsi:type="dcterms:W3CDTF">2006-03-22T09:46:00Z</dcterms:modified>
  <cp:revision>31</cp:revision>
  <dc:subject/>
  <dc:title/>
</cp:coreProperties>
</file>