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ENSAGEM AO PROJETO DE LEI COMPLEMENTAR Nº 19/2005</w:t>
      </w:r>
    </w:p>
    <w:p>
      <w:pPr>
        <w:pStyle w:val="Normal"/>
        <w:widowControl w:val="false"/>
        <w:ind w:right="-81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Corpodetexto2"/>
        <w:tabs>
          <w:tab w:val="clear" w:pos="720"/>
          <w:tab w:val="left" w:pos="5400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  <w:t>CRIA A TAXA DE SERVIÇOS DE BOMBEIROS – TSB E ESTABELECE CRITÉRIOS DE CÁLCULO E COBRANÇA DA REFERIDA TAXA, QUE ESPECIFICA E DÁ OUTRAS PROVIDÊNCIAS.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Faz saber que a Câmara Municipal de Bebedouro aprova e eu promulgo a seguinte Lei Complementar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 xml:space="preserve">Art. 1º </w:t>
      </w:r>
      <w:r>
        <w:rPr>
          <w:sz w:val="28"/>
        </w:rPr>
        <w:t xml:space="preserve">Fica instituída a Taxa de Serviços de Bombeiros – </w:t>
      </w:r>
      <w:r>
        <w:rPr>
          <w:bCs/>
          <w:sz w:val="28"/>
        </w:rPr>
        <w:t>TSB</w:t>
      </w:r>
      <w:r>
        <w:rPr>
          <w:sz w:val="28"/>
        </w:rPr>
        <w:t>, devida pela utilização, efetiva ou potencial, dos serviços de busca e salvamento aquáticos ou terrestres e serviços de proteção e combate a incêndios, e de resgate, prestados pelo Corpo de Bombeiros, através do convênio celebrado entre a Secretaria da Segurança Pública do Estado de São Paulo e o Município de Bebedouro e será</w:t>
      </w:r>
      <w:r>
        <w:rPr>
          <w:bCs/>
          <w:sz w:val="28"/>
        </w:rPr>
        <w:t xml:space="preserve"> cobrada proporcionalmente ao potencial calorífico das ocupações de imóveis</w:t>
      </w:r>
      <w:r>
        <w:rPr>
          <w:sz w:val="28"/>
        </w:rPr>
        <w:t>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São contribuintes da taxa os proprietários, o titular de domínio útil e o possuidor, a qualquer titulo, de imóvel situado no território do Município de Bebedouro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§ 1º</w:t>
      </w:r>
      <w:r>
        <w:rPr>
          <w:sz w:val="28"/>
        </w:rPr>
        <w:t xml:space="preserve"> Ficam isentos da TSB os imóveis rurais e os imóveis urbanos de propriedade, ou locado, pelo poder público Municipal, Estadual, Federal, bem como suas Autarquias.</w:t>
      </w:r>
    </w:p>
    <w:p>
      <w:pPr>
        <w:pStyle w:val="Normal"/>
        <w:ind w:right="-81" w:firstLine="360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 xml:space="preserve">§ 2º </w:t>
      </w:r>
      <w:r>
        <w:rPr>
          <w:sz w:val="28"/>
        </w:rPr>
        <w:t xml:space="preserve">Aplica-se à </w:t>
      </w:r>
      <w:r>
        <w:rPr>
          <w:bCs/>
          <w:sz w:val="28"/>
        </w:rPr>
        <w:t xml:space="preserve">TSB </w:t>
      </w:r>
      <w:r>
        <w:rPr>
          <w:sz w:val="28"/>
        </w:rPr>
        <w:t>os descontos de caráter social estipulados na legislação vigente para o Imposto Predial e Territorial Urbano - IPTU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A base de cálculo da TSB é o custo do serviço, rateado proporcionalmente entre os contribuintes, em razão da carga de incêndio especifica instalada em cada um dos imóveis situados no Município, de acordo com a sua ocupação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 xml:space="preserve">§ 1º </w:t>
      </w:r>
      <w:r>
        <w:rPr>
          <w:sz w:val="28"/>
        </w:rPr>
        <w:t>O valor anual da TSB será obtido pela multiplicação do potencial calorífico especifico de cada imóvel pelo seu fator de cobrança, fixado em R$ 0,0003 (três decimilésimos de real) e reajustado conforme os tributos municipais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§ 2º</w:t>
      </w:r>
      <w:r>
        <w:rPr>
          <w:sz w:val="28"/>
        </w:rPr>
        <w:t xml:space="preserve"> A carga de incêndio específica de cada imóvel será medida em Megajoules (MJ)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§ 3º</w:t>
      </w:r>
      <w:r>
        <w:rPr>
          <w:sz w:val="28"/>
        </w:rPr>
        <w:t xml:space="preserve"> O custo do serviço será o previsto no orçamento do município para a manutenção e os investimentos necessários à atividade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§ 4º</w:t>
      </w:r>
      <w:r>
        <w:rPr>
          <w:sz w:val="28"/>
        </w:rPr>
        <w:t xml:space="preserve"> Considera-se custo do serviço: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>I – Combustíveis peças e lubrificantes consumidos pelos veículos utilizados na execução dos serviços: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>II – Demais materiais de consumo necessários à execução do serviço: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>III – Despesas com aquisição de imóveis, construção, reforma ou ampliação de prédio para abrigar o serviço;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>IV – Equipamentos e materiais permanentes necessários a execução do serviço;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>V – Educação e treinamento de bombeiros e da comunidade, visando a prevenção e atendimentos emergenciais de bombeiros;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 xml:space="preserve">VI – Despesas com pessoal, inclusive encargos sociais. 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right="-81" w:firstLine="3600"/>
        <w:rPr/>
      </w:pPr>
      <w:r>
        <w:rPr>
          <w:rFonts w:cs="Times New Roman" w:ascii="Times New Roman" w:hAnsi="Times New Roman"/>
          <w:sz w:val="28"/>
          <w:szCs w:val="24"/>
        </w:rPr>
        <w:t>Art. 5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O potencial calorífico de cada imóvel será apurado multiplicando-se a área do imóvel, ou o peso ou o volume do maior risco estocado, pela carga de incêndio específica correspondente à ocupação do imóvel constante da tabela anexa, a qual passa a fazer parte integrante desta Lei.</w:t>
      </w:r>
    </w:p>
    <w:p>
      <w:pPr>
        <w:pStyle w:val="Recuodecorpodetexto2"/>
        <w:ind w:right="-81" w:firstLine="360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Recuodecorpodetexto2"/>
        <w:ind w:right="-81" w:firstLine="3600"/>
        <w:rPr/>
      </w:pPr>
      <w:r>
        <w:rPr>
          <w:rFonts w:cs="Times New Roman" w:ascii="Times New Roman" w:hAnsi="Times New Roman"/>
          <w:sz w:val="28"/>
          <w:szCs w:val="24"/>
        </w:rPr>
        <w:t xml:space="preserve">§ 1º </w:t>
      </w:r>
      <w:r>
        <w:rPr>
          <w:rFonts w:cs="Times New Roman" w:ascii="Times New Roman" w:hAnsi="Times New Roman"/>
          <w:b w:val="false"/>
          <w:sz w:val="28"/>
          <w:szCs w:val="24"/>
        </w:rPr>
        <w:t>A tabela a que se refere o caput deste artigo, está inserta na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Instrução Técnica nº 14 do Corpo de Bombeiros – Carga de Incêndio nas Edificações e Áreas de Risco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4"/>
        </w:rPr>
        <w:t>.</w:t>
      </w:r>
    </w:p>
    <w:p>
      <w:pPr>
        <w:pStyle w:val="Normal"/>
        <w:ind w:right="-81" w:firstLine="3600"/>
        <w:jc w:val="both"/>
        <w:rPr>
          <w:b/>
          <w:b/>
          <w:bCs/>
          <w:sz w:val="28"/>
        </w:rPr>
      </w:pPr>
      <w:r>
        <w:rPr>
          <w:b/>
          <w:sz w:val="28"/>
        </w:rPr>
        <w:t>§ 2º</w:t>
      </w:r>
      <w:r>
        <w:rPr>
          <w:sz w:val="28"/>
        </w:rPr>
        <w:t xml:space="preserve"> As atividades com líquidos combustíveis e inflamáveis, gás liquefeito de petróleo (GLP) ou gás natural, terão a sua carga de incêndio especifica dada pela quantidade de combustível armazenado, expressa em Megajoules por quilo (MJ/kg), na base de um litro por um quilo.</w:t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Art. 6º</w:t>
      </w:r>
      <w:r>
        <w:rPr>
          <w:sz w:val="28"/>
        </w:rPr>
        <w:t xml:space="preserve"> Os tipos de ocupação dos imóveis, que não constarem da tabela anexa, devem ter sua carga de incêndio especifica determinada por similaridade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Art. 7º</w:t>
      </w:r>
      <w:r>
        <w:rPr>
          <w:sz w:val="28"/>
        </w:rPr>
        <w:t xml:space="preserve"> A TSB, poderá ser lançada isoladamente ou em conjunto ou com outros tributos municipais, devendo, nesse caso, constarem, obrigatoriamente, os elementos distintivos de cada um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Art. 8º</w:t>
      </w:r>
      <w:r>
        <w:rPr>
          <w:sz w:val="28"/>
        </w:rPr>
        <w:t xml:space="preserve"> O pagamento da TSB poderá ser feito de uma só vez ou parceladamente, conforme previsto em regulamento, nos respectivos vencimentos e locais indicados nos avisos-recibos, indexando-se as prestações na forma prevista nos termos da legislação tributária do Município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Art. 9º</w:t>
      </w:r>
      <w:r>
        <w:rPr>
          <w:sz w:val="28"/>
        </w:rPr>
        <w:t xml:space="preserve"> O não pagamento da TSB nos prazos normais, sujeitará o contribuinte aos mesmos encargos previstos na legislação do IPTU.</w:t>
      </w:r>
    </w:p>
    <w:p>
      <w:pPr>
        <w:pStyle w:val="Normal"/>
        <w:ind w:right="-81" w:firstLine="3600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sz w:val="28"/>
        </w:rPr>
        <w:t>Art. 10.</w:t>
      </w:r>
      <w:r>
        <w:rPr>
          <w:sz w:val="28"/>
        </w:rPr>
        <w:t>Os recursos arrecadados com a TSB serão contabilizados em crédito orçamentário próprio e em conta bancária específica.</w:t>
        <w:tab/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spacing w:val="-3"/>
          <w:sz w:val="28"/>
        </w:rPr>
      </w:pPr>
      <w:r>
        <w:rPr>
          <w:b/>
          <w:sz w:val="28"/>
        </w:rPr>
        <w:t xml:space="preserve">Art. 11. </w:t>
      </w:r>
      <w:r>
        <w:rPr>
          <w:sz w:val="28"/>
        </w:rPr>
        <w:t>Para as edificações que possuírem sistema próprio de prevenção e combate a incêndio, em funcionamento de acordo com as normas do Corpo de Bombeiros, o valor da TSB poderá ser reduzido em 20% (vinte por cento), desde que esta redução seja requerida até o dia 30 de novembro de cada ano que anteceder o lançamento, e seja instruída com cópia autenticada do Auto de Vistoria do Corpo de Bombeiros (AVCB) na edificaçã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12.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rrerão por conta de dotações orçamentárias próprias, consignadas no orçamento vigente, suplementadas, se necessário.</w:t>
      </w:r>
      <w:r>
        <w:rPr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/>
      </w:pPr>
      <w:r>
        <w:rPr>
          <w:b/>
          <w:bCs/>
          <w:spacing w:val="-3"/>
          <w:sz w:val="28"/>
        </w:rPr>
        <w:t>Art. 13.</w:t>
      </w:r>
      <w:r>
        <w:rPr>
          <w:spacing w:val="-3"/>
          <w:sz w:val="28"/>
        </w:rPr>
        <w:t xml:space="preserve"> Esta lei entrará em vigor na data de sua publicação, revogado-se as disposições em contr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Prefeitura Municipal de Bebedouro, 4 de novembro de 2005.</w:t>
      </w:r>
    </w:p>
    <w:p>
      <w:pPr>
        <w:pStyle w:val="Normal"/>
        <w:widowControl w:val="false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81" w:hanging="0"/>
        <w:rPr>
          <w:sz w:val="28"/>
          <w:u w:val="none"/>
        </w:rPr>
      </w:pPr>
      <w:r>
        <w:rPr>
          <w:rFonts w:eastAsia="Times New Roman"/>
          <w:sz w:val="28"/>
          <w:u w:val="none"/>
        </w:rPr>
        <w:t xml:space="preserve">                                                   </w:t>
      </w:r>
      <w:r>
        <w:rPr>
          <w:sz w:val="28"/>
          <w:u w:val="none"/>
        </w:rPr>
        <w:t>HÉLIO DE ALMEIDA BASTOS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4 de novembro de 2005.</w:t>
      </w:r>
    </w:p>
    <w:p>
      <w:pPr>
        <w:pStyle w:val="Heading1"/>
        <w:keepNext w:val="false"/>
        <w:widowControl w:val="false"/>
        <w:ind w:right="-81" w:firstLine="36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OEP/778/2005/orm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XPOSIÇÃO DE MOTIVOS DA MENSAGEM AO PROJETO DE LEI COMPLEMENTAR Nº 19/2005</w:t>
      </w:r>
    </w:p>
    <w:p>
      <w:pPr>
        <w:pStyle w:val="Normal"/>
        <w:ind w:right="-81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 xml:space="preserve">Trata-se de Projeto de Lei Complementar, que dispõe sobre a criação da Taxa de Serviços de Bombeiros e dá providências correlatas, para a execução dos serviços de prevenção e extinção de incêndio, busca e salvamentos e de prevenção de acidentes no Município. 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sz w:val="28"/>
        </w:rPr>
        <w:t xml:space="preserve">A Taxa de Incêndio (ou de sinistro), prevista nos Códigos Tributários de vários municípios paulistas enfrentou inúmeras Ações Diretas de Inconstitucionalidade e Ação Cíveis Públicas, impetradas nos Tribunais do Estado. Dois argumentos sustentam tais ações: a utilização da mesma base de cálculo de outros impostos municipais, notadamente o Imposto Sobre a Propriedade Territorial Urbana (IPTU), que tem por parâmetro a metragem de área do imóvel, contrariando o mandamento da Constituição Federal em seu artigo 145, parágrafo segundo, e a questão da divisibilidade, constante do mesmo artigo 145, parágrafo segundo, </w:t>
      </w:r>
      <w:r>
        <w:rPr>
          <w:i/>
          <w:iCs/>
          <w:sz w:val="28"/>
        </w:rPr>
        <w:t>in fine</w:t>
      </w:r>
      <w:r>
        <w:rPr>
          <w:sz w:val="28"/>
        </w:rPr>
        <w:t>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>A Taxa de Incêndio (ou de sinistro), tal como foi concebida, pecava por não adotar modelo que a tornasse divisível em relação a cada contribuinte, utilizando o critério da área de uma propriedade edificada ou não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>Estudos realizados por órgãos de assessoria aos Municípios sugerem que o critério adotado tenha base de cálculo próprio e que possibilite a individualização de cada ocupação quanto ao risco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sz w:val="28"/>
        </w:rPr>
        <w:t>Desta forma, considerando a necessidade de instituirmos tributo que permita ao Município, através de convênio com o Corpo de Bombeiros, dar assistência à população nos casos de prevenção, combate e extinção de incêndio, serviço de busca, resgate e salvamento ou de outros sinistros em prédios e em terrenos urbanos sem edificação, estamos encaminhando à apreciação dessa Câmara Municipal o incluso Projeto de Lei Complementar, que visa instituir a Taxa de Serviço de Bombeiros</w:t>
      </w:r>
      <w:r>
        <w:rPr>
          <w:i/>
          <w:sz w:val="28"/>
        </w:rPr>
        <w:t>.</w:t>
      </w:r>
    </w:p>
    <w:p>
      <w:pPr>
        <w:pStyle w:val="Normal"/>
        <w:ind w:right="-81" w:firstLine="36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>A base de cálculo adotado para a Taxa de que trata a propositura anexa é o custo do serviço, rateado proporcionalmente entre os contribuintes, em razão do potencial calorífico (carga de incêndio especifica) de cada um dos imóveis situados no Município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>Atualmente, há critérios modernos de individualização dos riscos, já utilizados por seguradoras para fixar os prêmios. Assim, como relação à taxa em questão, utilizamos a Carga de Incêndio, resultando energia calorífica possíveis de serem liberadas pela combustão completa de todos os materiais sujeitos a incêndio presente em um imóvel, de acordo com a sua ocupação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sz w:val="28"/>
        </w:rPr>
        <w:t>Adotou-se como referência a tabela constante da</w:t>
      </w:r>
      <w:r>
        <w:rPr>
          <w:iCs/>
          <w:sz w:val="28"/>
        </w:rPr>
        <w:t xml:space="preserve"> Instrução Técnica do Corpo de Bombeiros nº 14 – Carga de Incêndio de Edificações e Área de Risco</w:t>
      </w:r>
      <w:r>
        <w:rPr>
          <w:i/>
          <w:sz w:val="28"/>
        </w:rPr>
        <w:t xml:space="preserve">, </w:t>
      </w:r>
      <w:r>
        <w:rPr>
          <w:sz w:val="28"/>
        </w:rPr>
        <w:t>para carga de incêndio especifica, adaptando-a a uma listagem de ocupação e risco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  <w:t>Desta forma, cada contribuinte será onerado de acordo com o risco específico, que será dado pela ocupação e potencial calorífico particularizando em relação ao seu imóvel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81" w:firstLine="3600"/>
        <w:jc w:val="both"/>
        <w:rPr>
          <w:sz w:val="28"/>
        </w:rPr>
      </w:pPr>
      <w:r>
        <w:rPr>
          <w:sz w:val="28"/>
        </w:rPr>
        <w:t>Fórmula para o cálculo da taxa:</w:t>
      </w:r>
    </w:p>
    <w:p>
      <w:pPr>
        <w:pStyle w:val="Normal"/>
        <w:tabs>
          <w:tab w:val="clear" w:pos="720"/>
          <w:tab w:val="left" w:pos="2835" w:leader="none"/>
        </w:tabs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81" w:hanging="0"/>
        <w:jc w:val="both"/>
        <w:rPr/>
      </w:pPr>
      <w:r>
        <w:rPr>
          <w:sz w:val="28"/>
        </w:rPr>
        <w:t xml:space="preserve">Vtx = C 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A </w:t>
      </w:r>
      <w:r>
        <w:rPr>
          <w:b/>
          <w:bCs/>
          <w:sz w:val="28"/>
        </w:rPr>
        <w:t xml:space="preserve">. </w:t>
      </w:r>
      <w:r>
        <w:rPr>
          <w:sz w:val="28"/>
        </w:rPr>
        <w:t>I</w:t>
      </w:r>
    </w:p>
    <w:p>
      <w:pPr>
        <w:pStyle w:val="Normal"/>
        <w:tabs>
          <w:tab w:val="clear" w:pos="720"/>
          <w:tab w:val="left" w:pos="2835" w:leader="none"/>
        </w:tabs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1" w:hanging="0"/>
        <w:rPr/>
      </w:pPr>
      <w:r>
        <w:rPr/>
        <w:t>Vtx = valor anual da taxa em reais</w:t>
      </w:r>
    </w:p>
    <w:p>
      <w:pPr>
        <w:pStyle w:val="Normal"/>
        <w:tabs>
          <w:tab w:val="clear" w:pos="720"/>
          <w:tab w:val="left" w:pos="2835" w:leader="none"/>
        </w:tabs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81" w:hanging="0"/>
        <w:jc w:val="both"/>
        <w:rPr/>
      </w:pPr>
      <w:r>
        <w:rPr>
          <w:sz w:val="28"/>
        </w:rPr>
        <w:t>C = potencial calorífico medido em MJ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mega jaoule por metro quadrado) conforme tabela em anexo</w:t>
      </w:r>
    </w:p>
    <w:p>
      <w:pPr>
        <w:pStyle w:val="Normal"/>
        <w:tabs>
          <w:tab w:val="clear" w:pos="720"/>
          <w:tab w:val="left" w:pos="2835" w:leader="none"/>
        </w:tabs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81" w:hanging="0"/>
        <w:rPr/>
      </w:pPr>
      <w:r>
        <w:rPr/>
        <w:t>A = área do imóvel em metro quadrado</w:t>
      </w:r>
    </w:p>
    <w:p>
      <w:pPr>
        <w:pStyle w:val="Normal"/>
        <w:tabs>
          <w:tab w:val="clear" w:pos="720"/>
          <w:tab w:val="left" w:pos="2835" w:leader="none"/>
        </w:tabs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I = valor do potencial calorífico R$ 0,0003 (três decimilésimos de real) conforme art 3º, </w:t>
      </w:r>
      <w:r>
        <w:rPr>
          <w:bCs/>
          <w:sz w:val="28"/>
        </w:rPr>
        <w:t>§ 1º do projeto ora apresentado.</w:t>
      </w:r>
    </w:p>
    <w:p>
      <w:pPr>
        <w:pStyle w:val="Normal"/>
        <w:tabs>
          <w:tab w:val="clear" w:pos="720"/>
          <w:tab w:val="left" w:pos="2835" w:leader="none"/>
        </w:tabs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81" w:firstLine="3600"/>
        <w:jc w:val="both"/>
        <w:rPr>
          <w:sz w:val="28"/>
        </w:rPr>
      </w:pPr>
      <w:r>
        <w:rPr>
          <w:sz w:val="28"/>
        </w:rPr>
        <w:t>A fim de ilustrar a aplicação da presente propositura, foram elaborados os exemplos abaixo:</w:t>
      </w:r>
    </w:p>
    <w:p>
      <w:pPr>
        <w:pStyle w:val="Normal"/>
        <w:tabs>
          <w:tab w:val="clear" w:pos="720"/>
          <w:tab w:val="left" w:pos="2835" w:leader="none"/>
        </w:tabs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a).</w:t>
      </w:r>
      <w:r>
        <w:rPr>
          <w:sz w:val="28"/>
        </w:rPr>
        <w:t xml:space="preserve"> Uma residência térrea de 100m2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</w:rPr>
        <w:t>C = (carga de incêndio)=300MJ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edificação de risco baixo)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A = (área construída)=100M</w:t>
      </w:r>
      <w:r>
        <w:rPr>
          <w:sz w:val="28"/>
          <w:vertAlign w:val="superscript"/>
        </w:rPr>
        <w:t>2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I = 0,0003 Real 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Vtx = 300 x 100 x 0,0003</w:t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lor Anual da taxa = R$ 9,00 (nove reais)</w:t>
      </w:r>
    </w:p>
    <w:p>
      <w:pPr>
        <w:pStyle w:val="Normal"/>
        <w:ind w:right="-81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firstLine="324"/>
        <w:jc w:val="center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b).</w:t>
      </w:r>
      <w:r>
        <w:rPr>
          <w:sz w:val="28"/>
        </w:rPr>
        <w:t xml:space="preserve"> Um apartamento de 80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</w:rPr>
        <w:t>C = (carga de incêndio)=300MJ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edificação de risco baixo)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A =  (área construída)=80M</w:t>
      </w:r>
      <w:r>
        <w:rPr>
          <w:sz w:val="28"/>
          <w:vertAlign w:val="superscript"/>
        </w:rPr>
        <w:t>2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I = 0,0003 Real 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Vtx = 300 x 80 x 0,0003</w:t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lor Anual da taxa = R$ 7,02 (sete reais e dois centavos)</w:t>
      </w:r>
    </w:p>
    <w:p>
      <w:pPr>
        <w:pStyle w:val="Normal"/>
        <w:ind w:right="-81" w:firstLine="384"/>
        <w:jc w:val="both"/>
        <w:rPr>
          <w:sz w:val="28"/>
        </w:rPr>
      </w:pPr>
      <w:r>
        <w:rPr>
          <w:sz w:val="28"/>
        </w:rPr>
        <w:t>Parcelado em 12 vezes = R$ 0,58</w:t>
      </w:r>
    </w:p>
    <w:p>
      <w:pPr>
        <w:pStyle w:val="Normal"/>
        <w:numPr>
          <w:ilvl w:val="0"/>
          <w:numId w:val="2"/>
        </w:numPr>
        <w:ind w:left="0" w:right="-81" w:hanging="0"/>
        <w:jc w:val="both"/>
        <w:rPr/>
      </w:pPr>
      <w:r>
        <w:rPr>
          <w:sz w:val="28"/>
        </w:rPr>
        <w:t xml:space="preserve">Podendo ser reduzida em </w:t>
      </w:r>
      <w:r>
        <w:rPr>
          <w:b/>
          <w:bCs/>
          <w:sz w:val="28"/>
        </w:rPr>
        <w:t>20%,</w:t>
      </w:r>
      <w:r>
        <w:rPr>
          <w:sz w:val="28"/>
        </w:rPr>
        <w:t xml:space="preserve"> de acordo com o artigo 11, neste caso, 12 vezes de R$ 0,46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24"/>
        <w:jc w:val="center"/>
        <w:rPr>
          <w:sz w:val="28"/>
        </w:rPr>
      </w:pPr>
      <w:r>
        <w:rPr>
          <w:b/>
          <w:bCs/>
          <w:sz w:val="28"/>
        </w:rPr>
        <w:t>c).</w:t>
      </w:r>
      <w:r>
        <w:rPr>
          <w:sz w:val="28"/>
        </w:rPr>
        <w:t xml:space="preserve"> Um hotel de 1.000m</w:t>
      </w:r>
      <w:r>
        <w:rPr>
          <w:sz w:val="28"/>
          <w:vertAlign w:val="superscript"/>
        </w:rPr>
        <w:t>2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</w:rPr>
        <w:t>C = (carga de incêndio)=700MJ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edificação de risco médio)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A = (área construída)=1.000M</w:t>
      </w:r>
      <w:r>
        <w:rPr>
          <w:sz w:val="28"/>
          <w:vertAlign w:val="superscript"/>
        </w:rPr>
        <w:t>2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I = 0,0003 Real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Vtx = 700 x 1000 x 0,0003</w:t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lor Anual da taxa = R$ 210,00 (duzentos e dez reais)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Parcelado em 12 vezes = 17,50</w:t>
      </w:r>
    </w:p>
    <w:p>
      <w:pPr>
        <w:pStyle w:val="Normal"/>
        <w:numPr>
          <w:ilvl w:val="0"/>
          <w:numId w:val="2"/>
        </w:numPr>
        <w:ind w:left="0" w:right="-81" w:hanging="0"/>
        <w:jc w:val="both"/>
        <w:rPr/>
      </w:pPr>
      <w:r>
        <w:rPr>
          <w:sz w:val="28"/>
        </w:rPr>
        <w:t xml:space="preserve">Podendo ser reduzida em </w:t>
      </w:r>
      <w:r>
        <w:rPr>
          <w:b/>
          <w:sz w:val="28"/>
        </w:rPr>
        <w:t>20%</w:t>
      </w:r>
      <w:r>
        <w:rPr>
          <w:sz w:val="28"/>
        </w:rPr>
        <w:t>, de acordo com o artigo 11, neste caso, 12 vezes de R$ 14,00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0"/>
        <w:jc w:val="both"/>
        <w:rPr/>
      </w:pPr>
      <w:r>
        <w:rPr>
          <w:b/>
          <w:bCs/>
          <w:sz w:val="28"/>
        </w:rPr>
        <w:t>d).</w:t>
      </w:r>
      <w:r>
        <w:rPr>
          <w:sz w:val="28"/>
        </w:rPr>
        <w:t xml:space="preserve"> Um depósito de artigos plásticos com 500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</w:rPr>
        <w:t>C = (carga de incêndio)=2000MJ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edificação de risco alto)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A = (área construída)=500M</w:t>
      </w:r>
      <w:r>
        <w:rPr>
          <w:sz w:val="28"/>
          <w:vertAlign w:val="superscript"/>
        </w:rPr>
        <w:t>2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I = 0,0003 Real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Vtx = 2000 x 500 x 0,0003</w:t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lor Anual da taxa = R$ 300,00 (trezentos reais) Parcelado em 12 vezes = 25,00</w:t>
      </w:r>
    </w:p>
    <w:p>
      <w:pPr>
        <w:pStyle w:val="Normal"/>
        <w:numPr>
          <w:ilvl w:val="0"/>
          <w:numId w:val="2"/>
        </w:numPr>
        <w:ind w:left="0" w:right="-81" w:hanging="0"/>
        <w:jc w:val="both"/>
        <w:rPr/>
      </w:pPr>
      <w:r>
        <w:rPr>
          <w:sz w:val="28"/>
        </w:rPr>
        <w:t xml:space="preserve">Podendo ser reduzida em </w:t>
      </w:r>
      <w:r>
        <w:rPr>
          <w:b/>
          <w:sz w:val="28"/>
        </w:rPr>
        <w:t>20%</w:t>
      </w:r>
      <w:r>
        <w:rPr>
          <w:sz w:val="28"/>
        </w:rPr>
        <w:t>, de acordo com o artigo 11, neste caso, 12 vezes de R$ 20,00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81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3402"/>
        <w:rPr/>
      </w:pPr>
      <w:r>
        <w:rPr/>
      </w:r>
    </w:p>
    <w:p>
      <w:pPr>
        <w:pStyle w:val="Recuodecorpodetexto3"/>
        <w:ind w:right="-81" w:firstLine="3402"/>
        <w:rPr/>
      </w:pPr>
      <w:r>
        <w:rPr/>
      </w:r>
    </w:p>
    <w:p>
      <w:pPr>
        <w:pStyle w:val="Normal"/>
        <w:widowControl w:val="false"/>
        <w:ind w:right="-81" w:firstLine="340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Normal"/>
        <w:ind w:right="720" w:firstLine="3780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81" w:hanging="0"/>
        <w:rPr/>
      </w:pPr>
      <w:r>
        <w:rPr/>
        <w:t>DD PRESIDENTE DA CÂMARA MUNICIPAL DE BEBEDOURO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N E S T A.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080" w:leader="none"/>
      </w:tabs>
      <w:ind w:firstLine="567"/>
      <w:jc w:val="both"/>
    </w:pPr>
    <w:rPr>
      <w:rFonts w:ascii="Bookman Old Style" w:hAnsi="Bookman Old Style" w:cs="Bookman Old Style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1-07T18:31:00Z</dcterms:modified>
  <cp:revision>16</cp:revision>
  <dc:subject/>
  <dc:title/>
</cp:coreProperties>
</file>