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right="-81" w:hanging="0"/>
        <w:jc w:val="center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AUTÓGRAFO DE LEI COMPLEMENTAR Nº 33/2005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spacing w:lineRule="auto" w:line="240"/>
        <w:ind w:right="-81" w:hanging="0"/>
        <w:rPr/>
      </w:pPr>
      <w:r>
        <w:rPr>
          <w:rFonts w:cs="Arial" w:ascii="Arial" w:hAnsi="Arial"/>
          <w:b/>
          <w:sz w:val="24"/>
        </w:rPr>
        <w:t>Altera dispositivos do Anexo 01, Quadro I, da Lei Municipal nº 2.721, de 29 de outubro de 1997, que especifica e dá outras providências</w:t>
      </w:r>
      <w:r>
        <w:rPr>
          <w:rFonts w:cs="Arial" w:ascii="Arial" w:hAnsi="Arial"/>
          <w:bCs/>
          <w:sz w:val="24"/>
        </w:rPr>
        <w:t>.</w:t>
      </w:r>
    </w:p>
    <w:p>
      <w:pPr>
        <w:pStyle w:val="Corpodetexto2"/>
        <w:spacing w:lineRule="auto" w:line="240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De autoria do Poder Executivo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 Complementar: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right="-81" w:firstLine="567"/>
        <w:jc w:val="both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eastAsia="Symbol" w:cs="Symbol" w:ascii="Symbol" w:hAnsi="Symbol"/>
          <w:b/>
          <w:sz w:val="24"/>
        </w:rPr>
        <w:t>°</w:t>
      </w:r>
      <w:r>
        <w:rPr>
          <w:rFonts w:cs="Arial" w:ascii="Arial" w:hAnsi="Arial"/>
          <w:sz w:val="24"/>
        </w:rPr>
        <w:t xml:space="preserve"> O Anexo 01, Quadro I, da Lei Municipal nº 2.721, de 29 de outubro de 1997, passa a vigorar com a seguinte redaçã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81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QUADRO I – USOS PERMITIDOS E RESTRIÇÕ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126"/>
        <w:gridCol w:w="1418"/>
        <w:gridCol w:w="992"/>
        <w:gridCol w:w="1134"/>
        <w:gridCol w:w="1134"/>
        <w:gridCol w:w="1134"/>
      </w:tblGrid>
      <w:tr>
        <w:trPr>
          <w:trHeight w:val="1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O PERMIT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ZAÇÃO E OUTRAS REST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UOS MÍNIMOS FRON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Nº MÁXIMO DE </w:t>
            </w:r>
            <w:r>
              <w:rPr>
                <w:rFonts w:cs="Arial" w:ascii="Arial" w:hAnsi="Arial"/>
                <w:b/>
                <w:bCs/>
                <w:spacing w:val="-20"/>
              </w:rPr>
              <w:t>PAV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-20"/>
              </w:rPr>
              <w:t>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EF. DE APROV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A MÁXIMA DE OCUP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linh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linh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, com exceção na Av. Raul Furquim, entre a SP 351 e a Rua Rubião Júnior, consultar Lei Municipal nº 2.474/9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linhamento, exceto na Av. Raul Furquim, 4,00 m do alinh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 m do alinhamento, exceto na Av. Raul Furquim,  4,00 m do alinhamento, Lei Municipal nº 2.474/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bido a menos de 100,00 metros de estabelecimento de ensino e hospit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alinh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 alinh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 m do alinh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bido a menos de 100,00 de estabelecimentos de ensino e hospit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linh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linh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 m do alinh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F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bido a menos de 100,00 de estabelecimentos de ensino e hospit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linh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linh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 m do alinh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INSTITUCIONAL DE USO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linh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to agro-indust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das margens dos caminh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ica razão social por terr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 das margens dos caminh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rest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 m do alinh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e-se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 R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orado escritório de Profissi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s Liber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 lotes 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. S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rado com testad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 a Av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él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Almei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erão ser utiliza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o CF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900" w:firstLine="368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right="-81"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fldChar w:fldCharType="begin"/>
      </w:r>
      <w:r>
        <w:rPr/>
        <w:instrText xml:space="preserve"> TC "Artigo 9° - As despesas  decorrentes do funcionamento do Conselho Municipal de Educação correrão por conta das verbas próprias do Departamento Municipal de Educação e Cultura.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Cs/>
          <w:sz w:val="24"/>
        </w:rPr>
        <w:t>As despesas decorrentes da presente Lei Complementar correrão por conta de dotações próprias, existentes no orçamento vigente, suplementadas, se necessári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4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ind w:right="-81" w:firstLine="567"/>
        <w:jc w:val="both"/>
        <w:rPr/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Esta Lei Complementar entrará em vigor na data de sua publicação, revogadas as disposições em contrári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54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9 de novembro de 2005.</w:t>
      </w:r>
    </w:p>
    <w:p>
      <w:pPr>
        <w:pStyle w:val="TextBodyIndent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-8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TextBodyIndent"/>
        <w:ind w:right="-8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TextBodyIndent"/>
        <w:ind w:right="-8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right="-8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right="-8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right="-8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Paulo Visoná</w:t>
      </w:r>
    </w:p>
    <w:p>
      <w:pPr>
        <w:pStyle w:val="TextBodyIndent"/>
        <w:ind w:right="-81" w:hanging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1º SECRETÁRIO           2º SECRETÁRIO</w:t>
      </w:r>
    </w:p>
    <w:p>
      <w:pPr>
        <w:pStyle w:val="Normal"/>
        <w:widowControl w:val="false"/>
        <w:ind w:left="1800" w:right="900" w:firstLine="3402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widowControl w:val="false"/>
        <w:ind w:left="1800" w:right="90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right="-81" w:firstLine="36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RGE</cp:lastModifiedBy>
  <dcterms:modified xsi:type="dcterms:W3CDTF">2005-11-29T11:47:00Z</dcterms:modified>
  <cp:revision>34</cp:revision>
  <dc:subject/>
  <dc:title>AUTÓGRAFO DE LEI COMPLEMENTAR Nº 33/2005</dc:title>
</cp:coreProperties>
</file>