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1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sz w:val="24"/>
        </w:rPr>
        <w:t>Emenda de autoria da Comissão de Justiça e Redação, que dá nova redação ao inciso II do artigo 9º do Projeto de Lei Complementar nº 19/2005</w:t>
      </w:r>
      <w:r>
        <w:rPr>
          <w:b w:val="false"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O inciso II do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rtigo 9º passa a ter a seguinte redação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II – R$ 0,0001 por MJ (megajoule) nos terrenos vag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ELATOR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RASIL MARTINEZ DE CAMARG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A presente emenda visa tão-somente corrigir um equívoco na redação do inciso. 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05T18:45:00Z</dcterms:modified>
  <cp:revision>16</cp:revision>
  <dc:subject/>
  <dc:title/>
</cp:coreProperties>
</file>