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vanish/>
          <w:sz w:val="24"/>
        </w:rPr>
        <w:t>TEXTO:</w:t>
      </w:r>
      <w:r>
        <w:rPr>
          <w:rFonts w:cs="Arial" w:ascii="Arial" w:hAnsi="Arial"/>
          <w:sz w:val="24"/>
        </w:rPr>
        <w:t xml:space="preserve">  </w:t>
        <w:tab/>
        <w:tab/>
        <w:tab/>
        <w:tab/>
        <w:t xml:space="preserve">    </w:t>
      </w:r>
      <w:r>
        <w:rPr>
          <w:rFonts w:cs="Arial" w:ascii="Arial" w:hAnsi="Arial"/>
          <w:b/>
          <w:vanish/>
          <w:sz w:val="24"/>
        </w:rPr>
        <w:t xml:space="preserve">EMENTA: </w:t>
      </w:r>
      <w:r>
        <w:rPr>
          <w:rFonts w:cs="Arial" w:ascii="Arial" w:hAnsi="Arial"/>
          <w:b/>
          <w:i/>
          <w:vanish/>
          <w:sz w:val="24"/>
        </w:rPr>
        <w:t>(não digite nada nesta linha)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vanish/>
          <w:sz w:val="24"/>
        </w:rPr>
      </w:pPr>
      <w:r>
        <w:rPr>
          <w:rFonts w:cs="Arial" w:ascii="Arial" w:hAnsi="Arial"/>
          <w:b/>
          <w:vanish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vanish/>
          <w:sz w:val="24"/>
        </w:rPr>
        <w:t>SENHOR PRESIDENTE</w:t>
      </w:r>
      <w:r>
        <w:rPr>
          <w:rFonts w:cs="Arial" w:ascii="Arial" w:hAnsi="Arial"/>
          <w:vanish/>
          <w:sz w:val="24"/>
        </w:rPr>
        <w:t>..(</w:t>
      </w:r>
      <w:r>
        <w:rPr>
          <w:rFonts w:cs="Arial" w:ascii="Arial" w:hAnsi="Arial"/>
          <w:b/>
          <w:i/>
          <w:vanish/>
          <w:sz w:val="24"/>
        </w:rPr>
        <w:t>não digite nada nesta linha</w:t>
      </w:r>
      <w:r>
        <w:rPr>
          <w:rFonts w:cs="Arial" w:ascii="Arial" w:hAnsi="Arial"/>
          <w:i/>
          <w:vanish/>
          <w:sz w:val="24"/>
        </w:rPr>
        <w:t xml:space="preserve">) </w:t>
      </w:r>
      <w:r>
        <w:rPr>
          <w:rFonts w:cs="Arial" w:ascii="Arial" w:hAnsi="Arial"/>
          <w:i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                   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PROJETO DE LEI COMPLEMENTAR 15/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istema de captação de águas pluviais na forma que especifica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 xml:space="preserve">A </w:t>
      </w:r>
      <w:r>
        <w:rPr>
          <w:rFonts w:cs="Arial" w:ascii="Arial" w:hAnsi="Arial"/>
          <w:b/>
          <w:bCs/>
          <w:caps/>
          <w:sz w:val="24"/>
        </w:rPr>
        <w:t>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a seguinte Lei Complementar, de autoria do Vereador Rubens Marcondes de Oliveir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 Por esta Lei, todo imóvel não-residencial, público ou privado, com área coberta igual ou superior a 300m2 (trezentos metros quadrados), deverá possuir um sistema de captação de águas pluvia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1º</w:t>
      </w:r>
      <w:r>
        <w:rPr>
          <w:rFonts w:cs="Arial" w:ascii="Arial" w:hAnsi="Arial"/>
          <w:bCs/>
          <w:sz w:val="24"/>
        </w:rPr>
        <w:t xml:space="preserve"> - O sistema de captação compreende a infiltração e/ou armazenamento das águas pluviais. </w:t>
      </w:r>
    </w:p>
    <w:p>
      <w:pPr>
        <w:pStyle w:val="Normal"/>
        <w:ind w:left="15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2º</w:t>
      </w:r>
      <w:r>
        <w:rPr>
          <w:rFonts w:cs="Arial" w:ascii="Arial" w:hAnsi="Arial"/>
          <w:bCs/>
          <w:sz w:val="24"/>
        </w:rPr>
        <w:t xml:space="preserve"> - O sistema de captação de água obedecerá à razão de 60l/m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3º</w:t>
      </w:r>
      <w:r>
        <w:rPr>
          <w:rFonts w:cs="Arial" w:ascii="Arial" w:hAnsi="Arial"/>
          <w:bCs/>
          <w:sz w:val="24"/>
        </w:rPr>
        <w:t xml:space="preserve"> - A obrigação da implantação do sistema de captação de águas pluviais é para os imóveis construídos e/ou ampliados a partir da entrada em vigor da presente le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Nos projetos de edificações, construções e/ou ampliações com área coberta igual ou superior a 300m2, bem como nos seus memoriais descritivos a serem aprovados pelo setor competente da Administração Pública Municipal, deverão constar a descrição dos sistemas de captação de águas pluv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emissão do “habite-se” para as edificações, construção e/ou ampliação com área coberta igual ou superior a 300m2 fica condicionada à execução dos sistemas de infiltração e/ou de armazenamento de águas pluv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O Poder Executivo Municipal, através de seu setor competente, estabelecerá as diretrizes para a execução dos mecanismos de infiltração forçada e de armazenamento para uso não potável de águas pluv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A Administração Pública Municipal poderá fornecer os modelos de projetos de sistemas de infiltração e/ou de armazenamento de águas pluvia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No que couber, o Poder Executivo regulamentará a presente Lei quanto às formas de fiscalização, das sanções pelo não-cumprimento e outras especificações técnicas que considerar necessár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6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As despesas decorrentes da execução da presente Lei Complementar correrão por conta de verbas próprias consignadas no orçamento, suplementadas, se necessário f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7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Complementar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9 de agosto de 2005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</w:t>
      </w:r>
      <w:r>
        <w:rPr>
          <w:i w:val="false"/>
          <w:iCs w:val="false"/>
        </w:rPr>
        <w:t>VEREADOR - PMDB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iciativa do Poder Público Municipal de implementar o Plano de Macrodrenagem é, sob todos os aspectos, louvável. A contenção anterior das águas torna-se extremamente necessária, visando evitar enchentes no futuro em nossa cidad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medida inicial é a que agora propomos. Todas as novas construções e/ou reformas com área coberta igual ou superior a 300m2 (trezentos  metros quadrados) terão, obrigatoriamente, de dispor de sistemas de infiltra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as medidas, extremamente necessárias, referem-se às construções anteriores. Sabe-se que a nossa malha urbana já atinge quase uma boa parte do nosso município, assim o grau de impermeabilização é altíssimo. Se pudermos induzir outros processos de infiltração e de armazenamento das águas das chuvas, chegaremos a situações muito mais favoráveis das que presentemente temos, uma vez que as enchentes continuarão e cada vez mais violentas e prejudiciais se nada for feito para contê-las, discipliná-las e, quiçá, impedi-la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te, tal medida também favorece a economia da água tratada pelo SAAEB, pois em muitas circunstâncias o uso de água não-potável se faz oportun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r todo esse arrazoado, solicitamos a compreensão e espírito público dos Senhores Vereadores no encaminhamento favorável desta propositur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54:00Z</dcterms:created>
  <dc:creator>===</dc:creator>
  <dc:description/>
  <cp:keywords/>
  <dc:language>en-US</dc:language>
  <cp:lastModifiedBy>jorge</cp:lastModifiedBy>
  <cp:lastPrinted>2005-08-09T10:07:00Z</cp:lastPrinted>
  <dcterms:modified xsi:type="dcterms:W3CDTF">2014-12-11T11:08:00Z</dcterms:modified>
  <cp:revision>10</cp:revision>
  <dc:subject/>
  <dc:title>  </dc:title>
</cp:coreProperties>
</file>