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PROJETO DE LEI COMPLEMENTAR Nº  14 / 2005</w:t>
      </w:r>
    </w:p>
    <w:p>
      <w:pPr>
        <w:pStyle w:val="TextBodyIndent"/>
        <w:spacing w:lineRule="auto" w:line="240"/>
        <w:ind w:left="426" w:hanging="426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spacing w:lineRule="auto" w:line="240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8"/>
        </w:rPr>
        <w:t>Dispõe sobre cassação de Alvará de Funcionamento de casas de diversões, hotéis, bares e restaurantes que façam apologia, incentivo, intermediação ou prática e produção comercial de drogas ilícitas no âmbito do município de Bebedouro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CÂMARA MUNICIPAL DE BEBEDOURO/ESTADO DE SÃO PAULO</w:t>
      </w:r>
      <w:r>
        <w:rPr>
          <w:rFonts w:cs="Arial" w:ascii="Arial" w:hAnsi="Arial"/>
          <w:sz w:val="28"/>
        </w:rPr>
        <w:t xml:space="preserve">, usando de suas atribuições legais, regimentais e constitucionais, faz saber que aprova o seguinte Projeto de Lei Complementar, de autoria dos Vereadores </w:t>
      </w:r>
      <w:r>
        <w:rPr>
          <w:rFonts w:cs="Arial" w:ascii="Arial" w:hAnsi="Arial"/>
          <w:b/>
          <w:sz w:val="28"/>
        </w:rPr>
        <w:t>Archibaldo Brasil Martinez de Camargo</w:t>
      </w:r>
      <w:r>
        <w:rPr>
          <w:rFonts w:cs="Arial" w:ascii="Arial" w:hAnsi="Arial"/>
          <w:bCs/>
          <w:sz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bookmarkStart w:id="0" w:name="_Ref319572315"/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Será cassado o Alvará de Funcionamento das casas de diversões, hotéis, bares e restaurantes que façam apologia, incentivo, prática ou intermediação de drogas ilícit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</w:rPr>
        <w:t xml:space="preserve">Parágrafo único – </w:t>
      </w:r>
      <w:r>
        <w:rPr>
          <w:rFonts w:cs="Arial" w:ascii="Arial" w:hAnsi="Arial"/>
          <w:sz w:val="28"/>
        </w:rPr>
        <w:t xml:space="preserve">Para ocorrer a sanção prevista no </w:t>
      </w:r>
      <w:r>
        <w:rPr>
          <w:rFonts w:cs="Arial" w:ascii="Arial" w:hAnsi="Arial"/>
          <w:i/>
          <w:iCs/>
          <w:sz w:val="28"/>
        </w:rPr>
        <w:t>caput</w:t>
      </w:r>
      <w:r>
        <w:rPr>
          <w:rFonts w:cs="Arial" w:ascii="Arial" w:hAnsi="Arial"/>
          <w:sz w:val="28"/>
        </w:rPr>
        <w:t xml:space="preserve"> deste artigo fazem-se necessárias todas as provas admissíveis em Direito, observando-se que constitui infração às normas do poder de polícia relativa ao exercício de atividades econômicas ou não a prática de qualquer ato que faça apologia, incentivo, intermediação ou exploração comercial de drogas ilícit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Art. 2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  Fica expressamente proibida nos estabelecimentos comerciais ou locais públicos a divulgação, venda de cartazes, pôsteres, cartões-postais, folhetos, prospectos, impressos, fotografias, filmes, outdoors e outros equipamentos de publicidade, assim como materiais voláteis e equipamentos utilizados no refino ou produção da droga, visando à consecução das práticas tidas como delituosas no parágrafo único do art. 1º desta Lei Complementar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3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Sem prejuízos de outras penalidades cabíveis, os infratores terão os seus alvarás de localização e funcionamento cass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§1º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Em se tratando de atividade permissionária ou autorizada, o Termo de Permissão ou de Autorização será automaticamente rescindi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§2º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Verificada a infração, a atividade será imediatamente embargada e todos os materiais de que trata o art. 2º desta Lei serão imediatamente apreendidos para, após providências cabíveis, serem remetidos aos órgãos responsáveis pela apuração crimin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§3º </w:t>
      </w:r>
      <w:r>
        <w:rPr>
          <w:rFonts w:cs="Arial" w:ascii="Arial" w:hAnsi="Arial"/>
          <w:sz w:val="28"/>
        </w:rPr>
        <w:t>- Independentemente das penalidades a que se referem os §§1º e 2º supracitados, os responsáveis pela infração de quaisquer de suas proibições ficam sujeitos ao pagamento de multa equivalente a R$1.500,00 (mil e quinhentos reais),  sem prejuízo as aplicações de outras penalidad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§4º </w:t>
      </w:r>
      <w:r>
        <w:rPr>
          <w:rFonts w:cs="Arial" w:ascii="Arial" w:hAnsi="Arial"/>
          <w:sz w:val="28"/>
        </w:rPr>
        <w:t>- No caso de reincidência, a multa será aplicada em dob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4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As infrações às normas desta Lei serão apuradas através de processo administrativo, iniciado por auto de infração ou por ato de suspensão de atividade, ou, ainda, por ato que implique a apreensão e a perda do material utilizado na prática dos atos previstos no parágrafo único do artigo 1º e no art. 2º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5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Qualquer pessoa poderá denunciar a existência ou a prática de ato ou fato que constitua infração às normas desta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6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O desacato ao funcionário no exercício de suas funções de agente fiscal sujeita o autor à multa correspondente a dez vezes o valor da multa prevista para a infração cometida, sem prejuízo da ação criminal e cassação da licenç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7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 A autoridade fiscalizadora poderá requisitar auxílio policial federal e/ou estadual no caso de cerceamento do exercício de suas funções ou quando necessário à efetivação de medidas previstas nesta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 8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 A fiscalização as normas desta Lei dar-se-á pela iniciativa unilateral ou pela ação conjunta entre os seguintes órgãos municipais, cada um no âmbito de suas atribuições: Departamento de Arrecadação e Tributos, Departamento Jurídico, Departamento de Planejamento Urb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9º</w:t>
      </w:r>
      <w:r>
        <w:rPr>
          <w:rFonts w:cs="Arial" w:ascii="Arial" w:hAnsi="Arial"/>
          <w:sz w:val="28"/>
        </w:rPr>
        <w:t xml:space="preserve"> -</w:t>
      </w:r>
      <w:bookmarkEnd w:id="0"/>
      <w:r>
        <w:rPr>
          <w:rFonts w:cs="Arial" w:ascii="Arial" w:hAnsi="Arial"/>
          <w:sz w:val="28"/>
        </w:rPr>
        <w:t xml:space="preserve"> As despesas decorrentes da aplicação desta Lei correrão à conta das dotações orçamentárias próprias, suplementadas, se necess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0</w:t>
      </w:r>
      <w:r>
        <w:rPr>
          <w:rFonts w:cs="Arial" w:ascii="Arial" w:hAnsi="Arial"/>
          <w:sz w:val="28"/>
        </w:rPr>
        <w:t xml:space="preserve"> - Esta Lei Complementar entrará em vigor na data de sua publicação, revogada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ebedouro, Capital Nacional da Laranja, 11 de julho de 2005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chibaldo B. Martinez de Camargo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 xml:space="preserve">VEREADOR – PTB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compl03-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Cs/>
          <w:sz w:val="24"/>
        </w:rPr>
        <w:t>As drogas ilícitas movimentam mais de U$ 300 (trezentos bilhões de dólares) ao ano, envolvendo mais de 200 milhões de pessoas. Números que ano-a-ano apresentam significativo aumen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tento-me especificamente ao nosso município o fato supracitado se confirma na medida em que observamos nas atuações policiais e as quantidades cada vez maiores de drogas apreendidas e de pessoas envolvid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Trata-se de uma prática que explora um potencial de lucro a partir da dependência das pessoas, contaminando as comunidades pela destruição das possibilidades de um bom futuro daqueles que com ela de alguma forma se envolve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Muitas são as formas de se envolver com drogas ilícitas, pois muitas são as razões que enfraquecem o ser humano, ou seja, a ganância, a educação, o despreparo, a curiosidade, a predisposição do organismo, a base familiar, as amizades, enfim, poderíamos aqui relatar várias outras circunstâncias e em todas elas encontraremos uma possibilidade de iniciação. Por isso, trata-se de uma prática oportunista que pode atingir crianças, adolescentes e pessoas adultas, indistintamente das diferenças que possam haver entre elas, desestruturando-as juntamente com suas famílias. E assim sendo, não podemos nos dar ao luxo de desprezar frestas que possibilitem sua propagação.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ções dessa natureza são frutos de esforço dos mais respeitáveis setores da sociedade, consubstanciado por instituições públicas e pelas entidades nacionais e internacionais que enfrentam o problem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A inibição de atos delituosos previstos na lei tende a colaborar com o trabalho desses setores preocupados com a questão e que agem no nosso município, pois contribui para fundamentar as iniciativas das autoridades competentes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ra exemplificar testemunho que a Polícia Civil, Militar e a Guarda Civil, quando no combate aos entorpecentes, já flagraram casas comerciais com essa prática delituosa, ocasião em que o comerciante e outras pessoas, que no momento praticavam o delito, foram presas. Porém, no dia seguinte ou até mesmo no próprio dia, muitas destas casas abriram suas portas administradas por algum familiar ou amigo. Fato que, por lógica, foca a atenção das autoridades para o local especificamente, pois ali encontram-se pontos de drogas, mas que, em alguma proporção, acaba por desviar a necessária e permanente vigilância, com força total, para outras regiões do município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ab/>
        <w:t xml:space="preserve">Compete ao município disciplinar o exercício das liberdades públicas, assegurando o gozo pleno dos direitos individuais e coletivos e a defesa dos interesses legítimos que regula a prática dos atos, em função do interesse da coletividade bebedourense concernente aos costumes e ao exercício de atividades econômicas ou n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ante do exposto, peço o apoio dos nobres colegas para a aprovação desta Le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1 de julho de 200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chibaldo Brasil Martinez de Camargo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VEREADOR – PTB                                             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13T17:06:00Z</dcterms:modified>
  <cp:revision>16</cp:revision>
  <dc:subject/>
  <dc:title/>
</cp:coreProperties>
</file>