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AUTÓGRAFO DE LEI COMPLEMENTAR Nº 26/2005</w:t>
      </w:r>
    </w:p>
    <w:p>
      <w:pPr>
        <w:pStyle w:val="TextBodyIndent"/>
        <w:spacing w:lineRule="auto" w:line="24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</w:rPr>
        <w:t>Dispõe sobre cassação de “Alvará de Funcionamento” de casas de diversões, hotéis, bares e restaurantes que façam apologia, incentivo, intermediação ou prática e produção comercial de drogas ilícitas no âmbito do município de Bebedouro</w:t>
      </w:r>
      <w:r>
        <w:rPr/>
        <w:t>.</w:t>
      </w:r>
    </w:p>
    <w:p>
      <w:pPr>
        <w:pStyle w:val="TextBodyIndent"/>
        <w:spacing w:lineRule="auto" w:line="240"/>
        <w:ind w:left="0" w:hanging="0"/>
        <w:rPr/>
      </w:pPr>
      <w:r>
        <w:rPr/>
        <w:t>De autoria do Vereador Archibaldo Brasil Martinez de Camargo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 Complementar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bookmarkStart w:id="0" w:name="_Ref319572315"/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Será cassado o “Alvará de Funcionamento” das casas de diversões, hotéis, bares e restaurantes que façam apologia, incentivo, prática ou intermediação de drogas ilíci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Parágrafo único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a ocorrer à sanção previst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deste artigo fazem-se necessárias todas as provas admissíveis em direito, observando-se que constitui infração às normas do poder de polícia relativa ao exercício de atividades econômicas ou não a prática de qualquer ato que faça apologia, incentivo, intermediação ou exploração comercial de drogas ilíci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 Fica expressamente proibida nos estabelecimentos comerciais ou locais públicos a divulgação, venda de cartazes, pôsteres, cartões postais, folhetos, prospectos, impressos, fotografias, filmes, outdoors e outros equipamentos de publicidade, assim como materiais voláteis e equipamentos utilizados no refino ou produção da droga, visando à consecução das práticas tidas como delituosas no parágrafo único do art. 1º desta Lei Complementar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Sem prejuízos de outras penalidades cabíveis, os infratores terão os seus alvarás de localização e funcionamento cass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§1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Em se tratando de atividade permissionária ou autorizada, o Termo de Permissão ou de Autorização será automaticamente rescin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§2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Verificada a infração, a atividade será imediatamente embargada e todos os materiais de que trata o art. 2º desta Lei serão imediatamente apreendidos para, após providências cabíveis, serem remetidos aos órgãos responsáveis pela apuração crim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§3º </w:t>
      </w:r>
      <w:r>
        <w:rPr>
          <w:rFonts w:cs="Arial" w:ascii="Arial" w:hAnsi="Arial"/>
          <w:sz w:val="24"/>
        </w:rPr>
        <w:t>- Independentemente das penalidades a que se referem os §§1º e 2º supracitados, os responsáveis pela infração de quaisquer de suas proibições ficam sujeitos ao pagamento de multa equivalente a R$1.500,00 (mil e quinhentos reais),  sem prejuízo das aplicações de outras penal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§4º </w:t>
      </w:r>
      <w:r>
        <w:rPr>
          <w:rFonts w:cs="Arial" w:ascii="Arial" w:hAnsi="Arial"/>
          <w:sz w:val="24"/>
        </w:rPr>
        <w:t>- No caso de reincidência, a multa será aplicada em do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infrações às normas desta Lei serão apuradas através de processo administrativo, iniciado por auto de infração ou por ato de suspensão de atividade, ou, ainda, por ato que implique a apreensão e a perda do material utilizado na prática dos atos previstos no parágrafo único do artigo 1º e no art.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Qualquer pessoa poderá denunciar a existência ou a prática de ato ou fato que constitua infração às normas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6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O desacato ao funcionário no exercício de suas funções de agente fiscal sujeita o autor à multa correspondente a dez vezes o valor da multa prevista para a infração cometida, sem prejuízo da ação criminal e cassação da licen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7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A autoridade fiscalizadora poderá requisitar auxílio policial federal e/ou estadual no caso de cerceamento do exercício de suas funções ou quando necessário à efetivação de medidas prevista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 8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A fiscalização as normas desta Lei dar-se-á pela iniciativa unilateral ou pela ação conjunta entre os seguintes órgãos municipais, cada um no âmbito de suas atribuições: Departamento de Arrecadação e Tributos, Departamento Jurídico, Departamento de Planejamento Urb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9º</w:t>
      </w:r>
      <w:r>
        <w:rPr>
          <w:rFonts w:cs="Arial" w:ascii="Arial" w:hAnsi="Arial"/>
          <w:sz w:val="24"/>
        </w:rPr>
        <w:t xml:space="preserve"> -</w:t>
      </w:r>
      <w:bookmarkEnd w:id="0"/>
      <w:r>
        <w:rPr>
          <w:rFonts w:cs="Arial" w:ascii="Arial" w:hAnsi="Arial"/>
          <w:sz w:val="24"/>
        </w:rPr>
        <w:t xml:space="preserve"> As despesas decorrentes da aplicação desta Lei Complementar correrão à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0</w:t>
      </w:r>
      <w:r>
        <w:rPr>
          <w:rFonts w:cs="Arial" w:ascii="Arial" w:hAnsi="Arial"/>
          <w:sz w:val="24"/>
        </w:rPr>
        <w:t xml:space="preserve"> - Esta Lei Complementar entrará em vigor na data de sua publicação, revogada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2 de agosto de 200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1º SECRETÁRIO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39:00Z</dcterms:created>
  <dc:creator>===</dc:creator>
  <dc:description/>
  <dc:language>en-US</dc:language>
  <cp:lastModifiedBy>Teste</cp:lastModifiedBy>
  <cp:lastPrinted>2005-08-02T08:38:00Z</cp:lastPrinted>
  <dcterms:modified xsi:type="dcterms:W3CDTF">2005-08-02T11:39:00Z</dcterms:modified>
  <cp:revision>2</cp:revision>
  <dc:subject/>
  <dc:title>AUTÓGRAFO DE LEI COMPLEMENTAR Nº 26/2005</dc:title>
</cp:coreProperties>
</file>