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COMPLEMENTAR Nº 2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á nova redação ao  parágrafo 2º do artigo 187 da Lei nº 2.131, de 26 de setembro de 1991, e dá outras providências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MESA DA CÂMARA MUNICIPAL DE BEBEDOURO/ESTADO DE SÃO PAULO, </w:t>
      </w:r>
      <w:r>
        <w:rPr>
          <w:rFonts w:cs="Arial" w:ascii="Arial" w:hAnsi="Arial"/>
          <w:bCs/>
          <w:sz w:val="24"/>
        </w:rPr>
        <w:t>usando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ribuições legais, constitucionais e regiment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Por esta Lei, o §2º do artigo 187 da Lei nº 2.131, de 26 de setembro de 1991, passa a ter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§2º</w:t>
      </w:r>
      <w:r>
        <w:rPr>
          <w:rFonts w:cs="Arial" w:ascii="Arial" w:hAnsi="Arial"/>
          <w:bCs/>
          <w:i/>
          <w:iCs/>
          <w:sz w:val="24"/>
        </w:rPr>
        <w:t xml:space="preserve"> - Os pisos dos passeios ou calçadas deverão ser construídos com, no mínimo, 50% de material áspero ou antiderrapante, como uma condição de segurança ao pedestre, e poderão ser fixados, em regulamento, tipos uniformes de passeio de acordo com a lei de zoneamento do município ou outros critérios, bem como adotadas normas de entendimento quanto ao estado de conservação daqueles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Complementar entrará em vigor na data de sua publicaçã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sz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bedouro, Capital Nacional da Laranja, 09 de agosto de 2005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Teixeira Romer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Campanelli         Paulo Visoná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      1º SECRETÁRIO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9T12:16:00Z</dcterms:modified>
  <cp:revision>22</cp:revision>
  <dc:subject/>
  <dc:title/>
</cp:coreProperties>
</file>