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SUPRESS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menda de autoria da Comissão de Justiça e Redação, que suprime o artigo 3º do Projeto de Lei Complementar nº 10/2005, de autoria do Poder Execu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1. Fica integralmente revogado o artigo 3º do Projeto de Lei Complementar nº 10/2005, renumerando-se os artigos 4º e 5º para 3º e 4º, 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junh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FL (relato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TB (presi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READOR – PMDB (memb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emenda visa tão-somente adequar a propositura às normas legislativas vigentes.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4T11:06:00Z</dcterms:modified>
  <cp:revision>16</cp:revision>
  <dc:subject/>
  <dc:title/>
</cp:coreProperties>
</file>