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38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a Moção n° 29/2006, de autoria do Vereador Archibaldo Brasil Martinez de Camargo, aprovada em Sessão Ordinária realizada no dia 20 de març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ônio Hernani Guimarães Teixeir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A GUARDA CIVIL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6-02-22T09:33:00Z</cp:lastPrinted>
  <dcterms:modified xsi:type="dcterms:W3CDTF">2006-03-22T09:31:00Z</dcterms:modified>
  <cp:revision>76</cp:revision>
  <dc:subject/>
  <dc:title>OEC/063/2005 – las </dc:title>
</cp:coreProperties>
</file>