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PROJETO DE LEI COMPLEMENTAR Nº 09/2005</w:t>
      </w:r>
    </w:p>
    <w:p>
      <w:pPr>
        <w:pStyle w:val="TextBodyIndent"/>
        <w:spacing w:lineRule="auto" w:line="240"/>
        <w:ind w:left="426" w:hanging="426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spacing w:lineRule="auto" w:line="240"/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8"/>
        </w:rPr>
        <w:t>Dispõe sobre cassação de Alvará de Funcionamento de casas de diversões, hotéis, bares e restaurantes que façam apologia, incentivo, prática ou intermediação de prostituição infanto-juvenil no âmbito do município de Bebedouro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CÂMARA MUNICIPAL DE BEBEDOURO/ESTADO DE SÃO PAULO</w:t>
      </w:r>
      <w:r>
        <w:rPr>
          <w:rFonts w:cs="Arial" w:ascii="Arial" w:hAnsi="Arial"/>
          <w:sz w:val="28"/>
        </w:rPr>
        <w:t xml:space="preserve">, usando de suas atribuições legais, regimentais e constitucionais, faz saber que aprova o seguinte Projeto de Lei Complementar, de autoria dos Vereadores </w:t>
      </w:r>
      <w:r>
        <w:rPr>
          <w:rFonts w:cs="Arial" w:ascii="Arial" w:hAnsi="Arial"/>
          <w:b/>
          <w:sz w:val="28"/>
        </w:rPr>
        <w:t>Archibaldo Brasil Martinez de Camargo e Rubens Marcondes de Oliveira</w:t>
      </w:r>
      <w:r>
        <w:rPr>
          <w:rFonts w:cs="Arial" w:ascii="Arial" w:hAnsi="Arial"/>
          <w:bCs/>
          <w:sz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bookmarkStart w:id="0" w:name="_Ref319572315"/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sz w:val="28"/>
        </w:rPr>
        <w:t xml:space="preserve"> - Será cassado o Alvará de Funcionamento das casas de diversões, hotéis, bares e restaurantes que façam apologia, incentivo, prática ou intermediação de prostituição infanti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8"/>
        </w:rPr>
        <w:t xml:space="preserve">Parágrafo único – </w:t>
      </w:r>
      <w:r>
        <w:rPr>
          <w:rFonts w:cs="Arial" w:ascii="Arial" w:hAnsi="Arial"/>
          <w:sz w:val="28"/>
        </w:rPr>
        <w:t xml:space="preserve">Para ocorrer a sanção prevista no </w:t>
      </w:r>
      <w:r>
        <w:rPr>
          <w:rFonts w:cs="Arial" w:ascii="Arial" w:hAnsi="Arial"/>
          <w:i/>
          <w:iCs/>
          <w:sz w:val="28"/>
        </w:rPr>
        <w:t>caput</w:t>
      </w:r>
      <w:r>
        <w:rPr>
          <w:rFonts w:cs="Arial" w:ascii="Arial" w:hAnsi="Arial"/>
          <w:sz w:val="28"/>
        </w:rPr>
        <w:t xml:space="preserve"> deste artigo fazem-se necessárias todas as provas admissíveis em Direito, observando-se que constitui infração às normas do poder de polícia relativa ao exercício de atividades econômicas ou não a prática de qualquer ato que faça apologia, incentivo, intermediação ou exploração da prostituição infanto-juveni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Art. 2º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-  Fica expressamente proibida nos estabelecimentos comerciais ou locais públicos a divulgação, venda de cartazes, pôsteres, cartões-postais, folhetos, prospectos, impressos, fotografias, filmes, outdoors e outros equipamentos de publicidade de comunicação visual, ou quaisquer outros similares, que visem à consecução das práticas tidas como delituosas no parágrafo único do art. 1º desta Lei Complementar.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3º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Sem prejuízos de outras penalidades cabíveis, os infratores terão os seus alvarás de localização e funcionamento cass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§1º 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Em se tratando de atividade permissionária ou autorizada, o Termo de Permissão ou de Autorização será automaticamente rescindi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§2º 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Verificada a infração, a atividade será imediatamente embargada e todos os materiais de que trata o art. 2º desta Lei serão imediatamente apreendidos para, após providências cabíveis, serem remetidos aos órgãos responsáveis pela apuração crimin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§3º </w:t>
      </w:r>
      <w:r>
        <w:rPr>
          <w:rFonts w:cs="Arial" w:ascii="Arial" w:hAnsi="Arial"/>
          <w:sz w:val="28"/>
        </w:rPr>
        <w:t>- Independentemente das penalidades a que se referem os §§1º e 2º supracitados, os responsáveis pela infração de quaisquer de suas proibições ficam sujeitos ao pagamento de multa equivalente a R$1.500,00 (mil e quinhentos reais),  sem prejuízo as aplicações de outras penalidad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§4º </w:t>
      </w:r>
      <w:r>
        <w:rPr>
          <w:rFonts w:cs="Arial" w:ascii="Arial" w:hAnsi="Arial"/>
          <w:sz w:val="28"/>
        </w:rPr>
        <w:t>- No caso de reincidência, a multa será aplicada em dobr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4º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As infrações às normas desta Lei serão apuradas através de processo administrativo, iniciado por auto de infração ou por ato de suspensão de atividade, ou, ainda, por ato que implique a apreensão e a perda do material utilizado na prática dos atos previstos no parágrafo único do artigo 1º e no art. 2º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5º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Qualquer pessoa poderá denunciar a existência ou a prática de ato ou fato que constitua infração às normas desta Le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6º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O desacato ao funcionário no exercício de suas funções de agente fiscal sujeita o autor à multa correspondente a dez vezes o valor da multa prevista para a infração cometida, sem prejuízo da ação criminal e cassação da licenç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7º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- A autoridade fiscalizadora poderá requisitar auxílio policial federal e/ou estadual no caso de cerceamento do exercício de suas funções ou quando necessário à efetivação de medidas previstas nesta Le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 8º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- A fiscalização as normas desta Lei dar-se-á pela iniciativa unilateral ou pela ação conjunta entre os seguintes órgãos municipais, cada um no âmbito de suas atribuições: Departamento de Arrecadação e Tributos, Departamento Jurídico, Departamento de Planejamento Urbano e a Rede Crianç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9º</w:t>
      </w:r>
      <w:r>
        <w:rPr>
          <w:rFonts w:cs="Arial" w:ascii="Arial" w:hAnsi="Arial"/>
          <w:sz w:val="28"/>
        </w:rPr>
        <w:t xml:space="preserve"> -</w:t>
      </w:r>
      <w:bookmarkEnd w:id="0"/>
      <w:r>
        <w:rPr>
          <w:rFonts w:cs="Arial" w:ascii="Arial" w:hAnsi="Arial"/>
          <w:sz w:val="28"/>
        </w:rPr>
        <w:t xml:space="preserve"> As despesas decorrentes da aplicação desta Lei correrão à conta das dotações orçamentárias próprias, suplementadas, se necessá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0</w:t>
      </w:r>
      <w:r>
        <w:rPr>
          <w:rFonts w:cs="Arial" w:ascii="Arial" w:hAnsi="Arial"/>
          <w:sz w:val="28"/>
        </w:rPr>
        <w:t xml:space="preserve"> - Esta Lei Complementar entrará em vigor na data de sua publicação, revogada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ebedouro, Capital Nacional da Laranja, 07 de junho de 2005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chibaldo B. Martinez de Camargo     Rubens Marcondes de Oliveir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</w:t>
      </w:r>
      <w:r>
        <w:rPr>
          <w:rFonts w:cs="Arial" w:ascii="Arial" w:hAnsi="Arial"/>
          <w:b/>
          <w:sz w:val="28"/>
        </w:rPr>
        <w:t xml:space="preserve">VEREADOR – PTB                          VEREADOR </w:t>
      </w:r>
      <w:r>
        <w:rPr>
          <w:rFonts w:cs="Arial" w:ascii="Arial" w:hAnsi="Arial"/>
          <w:bCs/>
          <w:sz w:val="28"/>
        </w:rPr>
        <w:t>–</w:t>
      </w:r>
      <w:r>
        <w:rPr>
          <w:rFonts w:cs="Arial" w:ascii="Arial" w:hAnsi="Arial"/>
          <w:b/>
          <w:sz w:val="28"/>
        </w:rPr>
        <w:t xml:space="preserve"> PMD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compl.01-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Cs/>
          <w:sz w:val="24"/>
        </w:rPr>
        <w:t>O presente projeto se justifica a partir do disposto no Estatuto da Criança e do Adolescente, assim como da estruturação psicossocial que advêm para a infância e a juventude atos de indução ou estímulo à prática da prostituição ou exploração sexual de crianças e adolescente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Ações dessa natureza são frutos de esforço dos mais respeitáveis setores da sociedade, consubstanciado pelas entidades nacionais e internacionais que enfrentam a exploração sexual de crianças e adolescente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A inibição de atos delituosos previstos na lei tende a melhorar a imagem do município quanto à sua preocupação na eficiência do combate a um crime tão covarde e conseqüente como este para uma comunidade, contribuindo para fundamentar as iniciativas das autoridades competente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Cs/>
          <w:sz w:val="24"/>
        </w:rPr>
        <w:tab/>
        <w:t xml:space="preserve">Compete ao município disciplinar o exercício das liberdades públicas, assegurando o gozo pleno dos direitos individuais e coletivos e a defesa dos interesses legítimos que regula a prática dos atos, em função do interesse da coletividade bebedourense concernente aos costumes e ao exercício de atividades econômicas ou n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ante do exposto, peço o apoio dos nobres colegas para a aprovação d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07 de junho de 2005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chibaldo Brasil Martinez de Camargo              Rubens Marcondes de Olivei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VEREADOR – PTB                                             VEREADOR – PMDB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hanging="426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4:17:00Z</dcterms:created>
  <dc:creator>===</dc:creator>
  <dc:description/>
  <dc:language>en-US</dc:language>
  <cp:lastModifiedBy>Teste</cp:lastModifiedBy>
  <cp:lastPrinted>2005-06-07T11:12:00Z</cp:lastPrinted>
  <dcterms:modified xsi:type="dcterms:W3CDTF">2005-06-07T14:17:00Z</dcterms:modified>
  <cp:revision>2</cp:revision>
  <dc:subject/>
  <dc:title>PROJETO DE LEI Nº  42 / 2005</dc:title>
</cp:coreProperties>
</file>