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COMPLEMENTAR Nº  06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/>
        <w:t>Altera dispositivos da Lei nº 2131, de 26 de setembro de 1991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prova a seguinte Lei, de autoria do Vereador Fábio Campanell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O Artigo 42 da Lei nº 2131, de 26 de setembro de 1991, passa a ter a seguinte reda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rt. 42º - </w:t>
      </w:r>
      <w:r>
        <w:rPr>
          <w:rFonts w:cs="Arial" w:ascii="Arial" w:hAnsi="Arial"/>
          <w:bCs/>
          <w:sz w:val="28"/>
        </w:rPr>
        <w:t xml:space="preserve">A licença para funcionamento de açougues, padarias, confeitarias, leiterias, cafés, bares, restaurantes, hotéis, pensões e outros estabelecimentos congêneres, </w:t>
      </w:r>
      <w:r>
        <w:rPr>
          <w:rFonts w:cs="Arial" w:ascii="Arial" w:hAnsi="Arial"/>
          <w:b/>
          <w:sz w:val="28"/>
        </w:rPr>
        <w:t>assim como imóveis com fins de depósitos para o armazenamento de produtos de gêneros alimentícios ou de materiais de reciclagem</w:t>
      </w:r>
      <w:r>
        <w:rPr>
          <w:rFonts w:cs="Arial" w:ascii="Arial" w:hAnsi="Arial"/>
          <w:bCs/>
          <w:sz w:val="28"/>
        </w:rPr>
        <w:t>, será sempre precedido de vistoria do local e de aprovação de autoridade sanitária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Fica acrescentado ao Artigo 67 da Lei nº 2131, de 26 de setembro de 1991, o seguinte ite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Utilizar de sistemas e fontes de som de qualquer tipo para a venda de seus produ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 O Artigo 68 da Lei nº 2131, de 26 de setembro de 1991, fica revog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O Artigo 156 da Lei nº 2131, de 26 de setembro de 1991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56 – </w:t>
      </w:r>
      <w:r>
        <w:rPr>
          <w:rFonts w:cs="Arial" w:ascii="Arial" w:hAnsi="Arial"/>
          <w:sz w:val="28"/>
        </w:rPr>
        <w:t>A propaganda e/ou anúncios realizada por lojas e/ou veículos, para vendas de produtos através da utilização de sistemas e fontes de som de qualquer tipo, fica proibida no município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 1º - </w:t>
      </w:r>
      <w:r>
        <w:rPr>
          <w:rFonts w:cs="Arial" w:ascii="Arial" w:hAnsi="Arial"/>
          <w:sz w:val="28"/>
        </w:rPr>
        <w:t>Não estão sujeitos à proibição desta lei e são disciplinados por legislação própria, os sons produzidos durante a propaganda eleitoral e por sirenes e assemelhados usados nas viaturas quando em serviço de policiamento ou soco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 2º - </w:t>
      </w:r>
      <w:r>
        <w:rPr>
          <w:rFonts w:cs="Arial" w:ascii="Arial" w:hAnsi="Arial"/>
          <w:sz w:val="28"/>
        </w:rPr>
        <w:t>As lojas, principalmente aquelas destinadas a comercialização de discos, fitas, instrumentos sonoros e assemelhados, não poderão utilizar de volume superior a 70 decibéis (dB) no seu i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6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Complementar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, especialmente a Lei nº 2687, de 18 de agosto de 1997, e a Lei nº 2706, de 22 de setembro de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VEREADOR – PFL </w:t>
        <w:tab/>
        <w:t xml:space="preserve">    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lei03-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</w:rPr>
        <w:t>De início o presente projeto tem por objetivo atualizar o nosso Código de Posturas em relação a existência de depósitos de materiais recicláveis que, sem nenhum cuidado com questões de higiene e de sossego público, vem se multiplicando pelos bairros da cidade, inclusive centro, sem contar com uma legislação específica quanto ao seu licenciamento, prejudicando ou criando dificuldades para a devida fiscalização por parte da Administração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Quanto ao som utilizado em propagandas em vias públicas da cidade é fato que a matéria vem sendo discutida há muito tempo e várias alternativas foram sugeridas, através de alterações no Código de Postura, mas, a bem da verdade, o desrespeito à estas alternativas de minimizar o problema é muito grande e até mesmo a distancia de locais como hospitais, maternidades e escolas não vem sendo obedecid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abuso é tanto, que os moradores se sentem vítimas desse tipo de atitude, quando se vêem invadidos na intimidade do seu lar pelo volume altíssimo dos anúncios das propagandas, tirando-lhes o sossego público garantido por lei. Fato este, que tem causado enorme transtorno aos moradores, pacientes, alunos e profissionais em todas as regiões d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tindo do conhecimento de ação parecida na cidade de São Paulo, que colocou em prática a Lei do PSIU exatamente pelo desrespeito às legislações anteriores, percebi tratar de uma ação que deve ser tomada também na nossa cidade, pois independentemente da diferença da complexidade entre a cidade de São Paulo e a nossa, percebi que a razão da lei é a mes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desrespeito gera reação. E se não temos condições para fiscalizar o que está previsto, o melhor é cortar o mal pela raiz, quando a autoridade não ficará em dúvidas sobre se uma atitude naquele flagrante (excesso de som, distância de locais e horários permitidos) esta ou não de acordo com o uma legislação já bastante remendada, pois sabendo-se da proibição em quaisquer circunstância vai ser muito mais fácil fiscalizar e fazer valer o que está preceituado por le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VEREADOR – PFL </w:t>
        <w:tab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1T20:15:00Z</dcterms:modified>
  <cp:revision>16</cp:revision>
  <dc:subject/>
  <dc:title/>
</cp:coreProperties>
</file>