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3/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 de autoria dos Vereadores Elisabete Sichieri Bezerra e Carlos Adalberto de Jesus Crivelari, que dá nova redação aos incisos I, II e III do artigo 7º Projeto de Lei Complementar nº 03/2004, de autoria do Poder Executiv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 inciso I do art. 7º passa a ter a seguinte redaçã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I - multa de R$50,00 (cinqüenta reais) quando a declaração não for entregue no prazo estabelecido, independentemente do pagamento do imposto;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. O inciso II do art. 7º passa a ter a seguinte redaçã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II - multa de R$75,00 (setenta e cinco reais) quando a declaração retificadora for entregue após o prazo estabelecido;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O inciso III do art. 7º passa a ter a seguinte redaçã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III - multa de R$100,00 (cem reais) por cada uma das notas fiscais omitidas na declaração entregue.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3 de agost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        Carlos Adalberto de Jesus Crivelar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VEREADORA - PT                               VEREADOR - P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JUSTIFICATIVA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modificações ora propostas têm a finalidade de tornar menos onerosas as penalidades impostas àqueles que deixarem de cumprir as determinações da presente lei, as quais nos parecem exorbitan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        Carlos Adalberto de Jesus Crivelar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VEREADORA - PT                               VEREADOR - P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24T01:28:00Z</dcterms:modified>
  <cp:revision>16</cp:revision>
  <dc:subject/>
  <dc:title/>
</cp:coreProperties>
</file>