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36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0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OSÉ ALBERTO CARDOS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BOLÍVIA, 114 – JARDIM PROGRESSO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1T09:49:00Z</dcterms:modified>
  <cp:revision>52</cp:revision>
  <dc:subject/>
  <dc:title/>
</cp:coreProperties>
</file>