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  <w:u w:val="single"/>
        </w:rPr>
        <w:t>EMENDA MODIFICATIVA N° 0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o Vereador Carlos Adalberto de Jesus Crivelari, que dá nova redação ao art. 11 do Projeto de Lei Complementar nº 03/2004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 art. 11 passa a ter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Art. 11 - As despesas decorrentes da execução da presente Lei Complementar correrão por conta da dotação orçamentária nº 04.04.00-3390.00.00.04.129.8010-9096 - outras despesas correntes -, consignada no orçamento vigente, suplementada, se necessário for."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6 de agost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VEREADOR - P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lteração acima visa tão-somente a atender à sugestão do Assistente Jurídico da Casa em seu parecer.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6T23:22:00Z</dcterms:modified>
  <cp:revision>15</cp:revision>
  <dc:subject/>
  <dc:title/>
</cp:coreProperties>
</file>