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TÓGRAFO DE LEI COMPLEMENTAR Nº  15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oga o parágrafo único do art. 3º da Lei Complementar nº 06, de 24 de junho de 2003, e dá outras providências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De autoria do Vereador Carlos Adalberto de Jesus Crivela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 xml:space="preserve">A </w:t>
      </w:r>
      <w:r>
        <w:rPr>
          <w:rFonts w:cs="Arial" w:ascii="Arial" w:hAnsi="Arial"/>
          <w:b/>
          <w:sz w:val="28"/>
        </w:rPr>
        <w:t xml:space="preserve">MESA DA CÂMARA MUNICIPAL DE BEBEDOURO/ESTADO DE SÃO PAULO, </w:t>
      </w:r>
      <w:r>
        <w:rPr>
          <w:rFonts w:cs="Arial" w:ascii="Arial" w:hAnsi="Arial"/>
          <w:bCs/>
          <w:sz w:val="28"/>
        </w:rPr>
        <w:t>usando de suas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atribuições legais, constitucionais e regiment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Pela presente, fica revogado o parágrafo único do art. 3º da Lei Complementar nº 06/200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da presente Lei Complementar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Esta Lei Complementar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10 de agosto d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los Alberto Corrêa Orpha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ur Ernesto Henrique            Luiz Carlos de Freita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  1º SECRETÁRIO</w:t>
        <w:tab/>
        <w:tab/>
        <w:tab/>
        <w:t>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8-10T11:09:00Z</dcterms:modified>
  <cp:revision>18</cp:revision>
  <dc:subject/>
  <dc:title/>
</cp:coreProperties>
</file>