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TO DE LEI COMPLEMENTAR N° 12/2003.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CRIA O PARÁGRAFO PRIMEIRO DO ARTIGO 158 DA LEI N° 2.693/97 E DÁ OUTRAS PROVIDENCI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DAVI PERES AGUIAR</w:t>
      </w:r>
      <w:r>
        <w:rPr>
          <w:sz w:val="28"/>
        </w:rPr>
        <w:t>, Prefeito municipal de bebedouro, no uso de suas atribuições legais,</w:t>
      </w:r>
    </w:p>
    <w:p>
      <w:pPr>
        <w:pStyle w:val="Corpodetexto2"/>
        <w:rPr/>
      </w:pPr>
      <w:r>
        <w:rPr/>
        <w:t>Faz saber que a Câmara Municipal de Bebedouro aprova e eu promulgo a seguinte Lei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°</w:t>
      </w:r>
      <w:r>
        <w:rPr>
          <w:sz w:val="28"/>
        </w:rPr>
        <w:t xml:space="preserve"> - Fica criado o parágrafo 1° do artigo 158 da Lei Municipal n° 2.693, de 26 de agosto de 1997, que apresentará a seguinte redação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"§ 1°</w:t>
      </w:r>
      <w:r>
        <w:rPr>
          <w:sz w:val="28"/>
        </w:rPr>
        <w:t xml:space="preserve"> - Os direitos previstos no caput deste artigo é também extensivo aos Diretores Municipais, os Subdiretores, os Chefes, Supervisores, Procuradores e Assistentes de Departamento ou Secção, bem como os Diretores de Autarquias Municipais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2°</w:t>
      </w:r>
      <w:r>
        <w:rPr>
          <w:sz w:val="28"/>
        </w:rPr>
        <w:t xml:space="preserve"> - O atual parágrafo único do artigo 158 passa a ser denominado de § 2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3°</w:t>
      </w:r>
      <w:r>
        <w:rPr>
          <w:sz w:val="28"/>
        </w:rPr>
        <w:t xml:space="preserve"> - As despesas decorrentes da presente Lei Complementar correrão por conta das dotações orçamentárias próprias, consignadas no orçamento vigente, suplementadas, se necess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4°</w:t>
      </w:r>
      <w:r>
        <w:rPr>
          <w:sz w:val="28"/>
        </w:rPr>
        <w:t xml:space="preserve"> - Esta lei entrará em vigor na data de sua publicação, revogando-se'as disposições em contr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Prefeitura Municipal de Bebedouro, 03 de </w:t>
        <w:tab/>
        <w:t>dezembro 2003.</w:t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DAVI PERES AGUIAR </w:t>
        <w:tab/>
        <w:tab/>
        <w:tab/>
        <w:tab/>
        <w:tab/>
        <w:tab/>
        <w:tab/>
        <w:t>Prefeito Municipal de Bebedou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03 de dezem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EP/542/2003/wrc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Trata-se . de Projeto de Lei que tem como finalidade atribuir aos Diretores Municipais, os Subdiretores, os Chefes, Supervisores, Procuradores e Assistentes de Departamento ou Secção, bem como os Diretores de Autarquias Municipais, o direito a perceber a verba de representação estatuída no artigo 158 do Estatuto dos servidores Municipais (Lei n° 2.693/97), tal como já é assegurado aos servidores lotados no Gabinete do Prefeito e da Presidência da Câmar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 medida tem por finalidade assegurar tratamento igualitário entre os citados servidores, que, por estarem a disposição do Chefe do Executivo e do Legislativo, merecem uma remuneração diferenciada dos demais, justificando-se, assim, o tratamento ora desejad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ram estes os motivos que havíamos a relatar à pessoa do senhor ilustre Presidente e demais Agentes Políticos deste Legislativo, colocando-nos a disposição para maiores esclarecimentos, que se fizerem necessári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em mais para o momento, ficamos no aguardo da necessária aprovação do projeto em apreço, aproveito a oportunidade, para mais uma vez, remeter nossos votos de elevada estima e consideraç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VI PERES AGUIAR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Prefeito Municipal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MO. SR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OS ALBERTO CORREA ORPHAN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D PRESIDENTE DA CAMARA MUNICIPAL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sz w:val="28"/>
        </w:rPr>
        <w:t>NESTA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05T18:03:00Z</dcterms:modified>
  <cp:revision>15</cp:revision>
  <dc:subject/>
  <dc:title/>
</cp:coreProperties>
</file>