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OEVAR/082/2004 - las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fevereir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08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Heading1"/>
        <w:ind w:firstLine="708"/>
        <w:rPr>
          <w:rFonts w:cs="Arial"/>
        </w:rPr>
      </w:pPr>
      <w:r>
        <w:rPr>
          <w:rFonts w:cs="Arial"/>
        </w:rPr>
        <w:t xml:space="preserve">Empresa Transmob,  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cópias do Requerimento nº 33/2004 e da Moção nº 05/2004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resentei as proposituras supracitadas visando obter informações relativas ao andamento das providências necessárias a um bom desenvolvimento da Empresa por parte da Administração Municipal, como também solicitar à ARTESP que envide esforços para agilizar o processo quanto à aprovação do projeto encaminhado pelo município àquela Agência, aguardando que tais proposituras surtam efeito e tragam os resultados tão necessários ao desenvolvimento adequado das atividades da Empresa e, conseqüentemente, ao progresso do município.   </w:t>
      </w:r>
    </w:p>
    <w:p>
      <w:pPr>
        <w:pStyle w:val="TextBodyIndent"/>
        <w:rPr>
          <w:rFonts w:cs="Arial"/>
        </w:rPr>
      </w:pPr>
      <w:r>
        <w:rPr>
          <w:rFonts w:cs="Arial"/>
        </w:rPr>
        <w:t xml:space="preserve">Sendo só para o momento, desejo êxito no desenvolvimento de suas atividades e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firstLine="226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dir Ribeiro</w:t>
      </w:r>
    </w:p>
    <w:p>
      <w:pPr>
        <w:pStyle w:val="Heading3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6T16:18:00Z</dcterms:modified>
  <cp:revision>15</cp:revision>
  <dc:subject/>
  <dc:title/>
</cp:coreProperties>
</file>