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s Vereadores Carlos Adalberto de Jesus Crivelari e Walter de Oliveira Cávoli ao Projeto de Lei Complementar nº 06/2003, de autoria do Poder Executivo, que estabelece parcelamento de tributos municipais e dá outras providênci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Artigo 12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2</w:t>
      </w:r>
      <w:r>
        <w:rPr>
          <w:rFonts w:cs="Arial" w:ascii="Arial" w:hAnsi="Arial"/>
          <w:sz w:val="24"/>
        </w:rPr>
        <w:t xml:space="preserve"> – As despesas decorrentes da presente Lei Complementar correrão por conta de dotações orçamentárias próprias, suplementadas se necess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igo 13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Esta Lei entra em vigor 15 dias após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6 de mai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dalberto de Jesus Crivelari                Walter de Oliveira Cáv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VEREADOR – PT </w:t>
        <w:tab/>
        <w:tab/>
        <w:tab/>
        <w:t xml:space="preserve">                VEREADOR – P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lteração acima visa apenas a atender à sugestão do Assistente Jurídico desta Casa de Leis. </w:t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18:00Z</dcterms:created>
  <dc:creator>Ricardo</dc:creator>
  <dc:description/>
  <dc:language>en-US</dc:language>
  <cp:lastModifiedBy>Teste</cp:lastModifiedBy>
  <cp:lastPrinted>2003-05-26T16:29:00Z</cp:lastPrinted>
  <dcterms:modified xsi:type="dcterms:W3CDTF">2003-05-26T19:47:00Z</dcterms:modified>
  <cp:revision>6</cp:revision>
  <dc:subject/>
  <dc:title>                                                                                                                      Janeiro de 1.997.</dc:title>
</cp:coreProperties>
</file>