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TÓGRAFO DE LEI COMPLEMENTAR Nº 05/2003</w:t>
      </w:r>
    </w:p>
    <w:p>
      <w:pPr>
        <w:pStyle w:val="Normal"/>
        <w:autoSpaceDE w:val="false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o Parágrafo 5º ao Artigo 37 da Lei 2131, de 26 de Setembro de 1991 – Código de Postura do Municípi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 autoria do Vereador Archibaldo Brasil Martinez de Camarg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 MESA DA CÂMARA MUNICIPAL DE BEBEDOURO/ESTADO DE SÃO PAULO, </w:t>
      </w:r>
      <w:r>
        <w:rPr>
          <w:rFonts w:cs="Arial" w:ascii="Arial" w:hAnsi="Arial"/>
        </w:rPr>
        <w:t>no uso de suas atribuições legais, regimentais e constitucionais, faz saber que a Câmara Municipal aprovou a seguinte Lei Complementar 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1°</w:t>
      </w:r>
      <w:r>
        <w:rPr>
          <w:rFonts w:cs="Arial" w:ascii="Arial" w:hAnsi="Arial"/>
          <w:szCs w:val="20"/>
        </w:rPr>
        <w:t xml:space="preserve"> - Ao Artigo 37 da Lei 2131, de 26 de setembro de 1991, fica acrescido o §5º,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§5º - Não será expedida licença autorizando a instalação de circos que utilizem em seus espetáculos animais silvestres, domésticos ou domesticados, nativos ou exóticos. No ato do pedido de autorização para instalação do circo, o seu responsável legal assinará declaração de que não realiza espetáculos nessas condições, e tampouco mantém animais confinados, mesmo que a título de visitação pública. O efetivo funcionamento do circo será dará após vistoria de suas instalações pelas autoridades municipais, conforme dispõe o §4º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2º</w:t>
      </w:r>
      <w:r>
        <w:rPr>
          <w:rFonts w:cs="Arial" w:ascii="Arial" w:hAnsi="Arial"/>
          <w:szCs w:val="20"/>
        </w:rPr>
        <w:t xml:space="preserve"> - As despesas decorrentes com a execução da presente Lei correrão por conta de dotações próprias, consignadas no orçamento vigent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8º</w:t>
      </w:r>
      <w:r>
        <w:rPr>
          <w:rFonts w:cs="Arial" w:ascii="Arial" w:hAnsi="Arial"/>
          <w:szCs w:val="20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ma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Alberto Corrêa Orpham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rtur Ernesto Henrique</w:t>
        <w:tab/>
        <w:t xml:space="preserve">                      Luiz Carlos de Freitas</w:t>
      </w:r>
    </w:p>
    <w:p>
      <w:pPr>
        <w:pStyle w:val="Textosimples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1º SECRETÁRIO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720" w:hanging="0"/>
      <w:jc w:val="both"/>
    </w:pPr>
    <w:rPr>
      <w:i/>
      <w:iCs/>
      <w:sz w:val="28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08:00Z</dcterms:created>
  <dc:creator>Camara Municipal de Bebedouro</dc:creator>
  <dc:description/>
  <dc:language>en-US</dc:language>
  <cp:lastModifiedBy>Teste</cp:lastModifiedBy>
  <cp:lastPrinted>2003-05-27T08:06:00Z</cp:lastPrinted>
  <dcterms:modified xsi:type="dcterms:W3CDTF">2003-05-27T11:19:00Z</dcterms:modified>
  <cp:revision>6</cp:revision>
  <dc:subject/>
  <dc:title>PROJETO DE LEI Nº       /2003</dc:title>
</cp:coreProperties>
</file>