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02/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Altera dispositivos do Código Tributário do Município, Lei nº 2026/89, e dá outras providênc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 do Celso Teixeira Romero 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O Artigo 53 da Lei 2026/89 passa a ter a seguinte redação: "A Atividade da Administração, no exercício do poder de policia, dirigida a aferir se os estabelecimentos atendem às condições estipuladas pela legislação, é fato gerador da Taxa de Licença para Funcionamento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sz w:val="28"/>
        </w:rPr>
        <w:t xml:space="preserve"> - O Parágrafo Único do Artigo 53 da Lei 2026/89 passa a ter a seguinte redação: "É também fato gerador da Taxa, a atividade de aferir se o estabelecimen</w:t>
        <w:softHyphen/>
        <w:t>to atende as condições para funcionar em horário especial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º</w:t>
      </w:r>
      <w:r>
        <w:rPr>
          <w:sz w:val="28"/>
        </w:rPr>
        <w:t xml:space="preserve"> - O Artigo 54 da Lei 2026/89 passa a ter a seguinte redação: “Considerar-se-á ocorrido o fato gerador quando exercida, ou mesmo apenas iniciada, a atividade fiscal. O recolhimento da Taxa não implica na concessão da licença, nem a negativa desta será motivo para devolução do valor pago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º</w:t>
      </w:r>
      <w:r>
        <w:rPr>
          <w:sz w:val="28"/>
        </w:rPr>
        <w:t xml:space="preserve"> - O Artigo 57 da Lei 2026/89 passa a ter a seguinte redação: "O recolhimento da Taxa de Licença para Funcionamento deverá ser efetuada no momento em que for protocolado o requerimento para concessão da licença e início de funcionamento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5º</w:t>
      </w:r>
      <w:r>
        <w:rPr>
          <w:sz w:val="28"/>
        </w:rPr>
        <w:t xml:space="preserve"> - O Parágrafo Único do Artigo 57 da Lei 2026/89 passa a ter a seguinte redação: "A cobrança da Taxa de Licença para funcionamento será efetuada em conformidade com o disposto neste Artigo, não sendo permitida nova cobrança, a titulo de renovação anual da concessão da licença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6º</w:t>
      </w:r>
      <w:r>
        <w:rPr>
          <w:sz w:val="28"/>
        </w:rPr>
        <w:t xml:space="preserve"> - O Artigo 58 da Lei 2026/89 passa a ter a seguinte redação: "A atividade da administração, no exercício do poder de policia, dirigida a aferir e fiscalizar se as pessoas que pretendem praticar comércio eventual ou ambulante atendem as condições estipuladas pela Legislação para a prática do comércio,   é </w:t>
        <w:softHyphen/>
        <w:t>fato gerador da taxa de licença para comércio eventual e ambulante"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7º</w:t>
      </w:r>
      <w:r>
        <w:rPr>
          <w:sz w:val="28"/>
        </w:rPr>
        <w:t xml:space="preserve"> - As despesas decorrentes com a execução da presente Lei, correrão por conta de dotações próprias, suplementadas se necessário fo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8º</w:t>
      </w:r>
      <w:r>
        <w:rPr>
          <w:sz w:val="28"/>
        </w:rPr>
        <w:t xml:space="preserve"> - Esta Lei entrará em vigor na data de sua publicação, revogadas as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abril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 - PFL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ei01-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O presente Projeto de Lei está sendo proposto porque o seu autor verificou que a cobrança da Taxa de Funcionamento, para empresas prestadoras de serviços estabelecidas no Município, só poderia ser considerada correta na concessão inicial da licença, quando o município tem de aferir as condições do estabelecimento e ver se se trata de procedimento consentâneo com as posturas locais. Já o mesmo não ocorreria na Taxa de Renovação de Licença.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Neste sentido se manifestou DECIO MIRANDA, RE 90.315/PE, Revista Jurídica 181, Novembro 1992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i/>
          <w:iCs/>
          <w:sz w:val="26"/>
        </w:rPr>
        <w:t xml:space="preserve">"o STF, em reiterados acórdãos, entendeu não existir o </w:t>
      </w:r>
      <w:r>
        <w:rPr>
          <w:b/>
          <w:bCs/>
          <w:i/>
          <w:iCs/>
          <w:sz w:val="26"/>
        </w:rPr>
        <w:t>exercício do poder de polícia</w:t>
      </w:r>
      <w:r>
        <w:rPr>
          <w:i/>
          <w:iCs/>
          <w:sz w:val="26"/>
        </w:rPr>
        <w:t xml:space="preserve"> que poderia justificar a cobrança das taxas, especialmente a de Licença para Localização. Em tese seria possível vislumbrar esse exercício do poder de polícia na concessão inicial da licença, quando o Município tem de aferir as condições do estabelecimento, e ver se trata de empreendimento consentâneo com as posturas locais. Já o mesmo não ocorreria na Taxa de Renovação de Licença para Localização, onde nada haveria que verificar, porque o estabelecimento é o mesmo que inicialmente já fora licenciado".</w:t>
      </w:r>
    </w:p>
    <w:p>
      <w:pPr>
        <w:pStyle w:val="TextBodyInden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Artigo 77 do Código Tributário Nacional (CTN)</w:t>
      </w:r>
      <w:r>
        <w:rPr>
          <w:sz w:val="26"/>
        </w:rPr>
        <w:t xml:space="preserve"> estabelece que: “As taxas cobradas pela União, pelos Estados, pelo Distrito Federal ou pelos Municípios, no âmbito de suas respectivas atribuições, têm como fato gerador o exercício regular do poder de polícia, ou a utilização, efetiva ou potencial, de serviço público específico e divisível, prestado ao contribuinte ou posto à sua disposição”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Comentando o Artigo 77 do CTN, BERNARDO RIBEIRO DE MORAES, em Comentários ao Código Tributário Nacional, de P. R. Tavares Paes, deixou escrito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"O direito tributário brasileiro passou a ter, com a reforma, conceituações mais rígidas dos tributos, não dando mais lugar a abusos...", e "Distingue-se o imposto da taxa no sentido de que aquele independe de uma atividade estatal específica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O direito à cobrança da taxa estaria vinculado à efetiva prestação de um serviço público, o que não ocorre na renovação da licença em questão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O Artigo 78 da CTN esclarece um pouco mais o que seria "Poder de Polícia” 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"considera-se poder de polícia a atividade da administração pública que, limitando ou disciplinando direito, interesse ou liberdade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Depreende-se do texto acima, que este exercício do Poder de Polícia, gerador da Taxa de Licença, não fica efetivamente configurado quando da renovação da taxa. Embora em tese possa o Município exercer a fiscalização, só se verifica a materialização do "Poder de Polícia" no momento da obtenção da autorização para funcionar ou a licença de localização e funcionamento. E não nos anos posteriores, quando deixaram de existir o exercício do poder de polícia e a utilização do serviço público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No sentido do que propõe o presente Projeto de Lei, existe farta jurisprudência 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"De acordo com a jurisprudência do STF, é ilegítima a exigência, pelo Município de taxa de renovação de localização, por ausência de contraprestação de serviços e de materialização de poder de polícia, capazes de justificar a imposição (Artigos 77 e 78 do CTN). Recurso especial não conhecido"</w:t>
      </w:r>
      <w:r>
        <w:rPr>
          <w:sz w:val="26"/>
        </w:rPr>
        <w:t>, RTJ 117/1.330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Neste sentido, em relatório apresentado ao STF, o Ministro FRANCISCO REZEK (Revista Jurídica 181, Novembro 1992) proferiu o seguinte voto condutor do acórdão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"O STF tem, reiteradamente, decidido em sentido contrário ao do acórdão em exame, entendendo não ser cabível a cobrança anual da taxa de licença de localização de escritório de advogado, em face dos Artigos. 77 e 78 do CTN”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Oportuno esclarecer que o presente Projeto de Lei, fora anteriormente apresentado em 1995 e recebeu pareceres favoráveis de legalidade do Jurídico e das Comissões desta Casa de Leis, onde o atual Prefeito Municipal, Sr. Davi Peres Aguiar, atuava como Presidente da Comissão de Justiça e Redação. Sendo posteriormente publicado como Lei nº 2431, pela Prefeitura Municipal. E mais tarde revogado pela Lei nº 2686, que dentre outras emendas, restabeleceu em todos os seus termos, as emendas aqui sugeridas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Bebedouro, Capital Nacional da laranja, 10 de abril de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EREADOR – PFL                                                                                                            </w:t>
      </w:r>
      <w:r>
        <w:rPr>
          <w:b/>
          <w:bCs/>
          <w:sz w:val="16"/>
        </w:rPr>
        <w:t>Plei01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Reprodução dos Artigos de ním~ero 53 a 62 da Lei /~, de / /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GO 53 - A atìvìdade da Adminìstração no exercicio do poder de polícìa, dirigida a aferir e fiscalizar se os estabelecimentos atendem ou continuam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fj~tendendo as condições e restrições estìpuladas pela legislação para o ~uncionamento, é fato gerador da Taxa de licença para funcionamen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· ~~.Parágrafo Úniao - É também fato gerador da Taxa a atividade de aferir se o "' C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~stabe~i ecimento atende, e continua atendendo, as condições e restrições para ~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~~funcifiïlr em horário especial . Ci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~RTIGO 54 - Considerar-se-á ocorrido o fato gerador quando exercida , ou ¡,~esmoiniciada, a atividade que trata da Taxa não implica na concessão da licença 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a negativa desta será motìvo para devolução do valor pa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GO 55 - Contribuinte da Taxa é a pessoa cujo estabelecimento depende de licença para funciona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GO 56 - Os valores da taxa são os que constam da tabela VI anexa a este Cbdi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ARTI(30 57 </w:t>
        <w:softHyphen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I na 1 r~v m~s de fevereiro d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cada an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arágrafo Úniao </w:t>
        <w:softHyphen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7i,-cn,·iamontn nara esfiahetecimentc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funcionar o recolhimento da Taxa far-se-á com o requerimenro da licenç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a Taxa de licença para comórcio eventual ou ambulant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GO 58 - A atìvidade da Administração no exercicio do poder d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olícìa, dirigida a aferir e fiscalizar se as pessoas que pretendem praticar comércio eventual ou ambulante, atendem e continuam atendendo as condições e restrições estipuladas pela legìslação para a prática do comércio, é fato gerador da Taxa de lìcença para comércio eventual e ambula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C~O 59 - Contribuinte da Taxa é a pessoa que pretende exercer o comérci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ventual ou ambula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aO 60 - Os valores da Taxa são os constantes da Tabela VII, anexa 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ste Cbdi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RTIGO 61 - A Taxa deverá ser recolhida com o requerimento da licença. ARTIOO 62 - Aplìca-se à Taxa de que trata esta Seção o dìsposto no Art 5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/1 n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autoSpaceDE w:val="false"/>
      <w:ind w:left="720" w:hanging="0"/>
      <w:jc w:val="both"/>
    </w:pPr>
    <w:rPr>
      <w:i/>
      <w:iCs/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8T12:08:00Z</dcterms:modified>
  <cp:revision>13</cp:revision>
  <dc:subject/>
  <dc:title/>
</cp:coreProperties>
</file>