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ÓGRAFO DE LEI COMPLEMENTAR Nº 04/2003</w:t>
      </w:r>
    </w:p>
    <w:p>
      <w:pPr>
        <w:pStyle w:val="Normal"/>
        <w:autoSpaceDE w:val="false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tera dispositivos do Código Tributário do Município, Lei nº 2026/89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e autoria do Vereador Celso Teixeira Romer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A MESA DA CÂMARA MUNICIPAL DE BEBEDOURO/ESTADO DE SÃO PAULO, </w:t>
      </w:r>
      <w:r>
        <w:rPr>
          <w:rFonts w:cs="Arial" w:ascii="Arial" w:hAnsi="Arial"/>
          <w:sz w:val="28"/>
        </w:rPr>
        <w:t>no uso de suas atribuições legais, regimentais e constitucionais, faz saber que a Câmara Municipal aprovou a seguinte Lei Complementar 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1°</w:t>
      </w:r>
      <w:r>
        <w:rPr>
          <w:rFonts w:cs="Arial" w:ascii="Arial" w:hAnsi="Arial"/>
          <w:sz w:val="28"/>
          <w:szCs w:val="20"/>
        </w:rPr>
        <w:t xml:space="preserve"> - O Artigo 53 da Lei 2026/89 passa a ter a seguinte redação: “A Atividade da Administração, no exercício do poder de polícia, dirigida a aferir se os estabelecimentos atendem às condições estipuladas pela legislação, é fato gerador da Taxa de Licença para Funcionamento”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2º</w:t>
      </w:r>
      <w:r>
        <w:rPr>
          <w:rFonts w:cs="Arial" w:ascii="Arial" w:hAnsi="Arial"/>
          <w:sz w:val="28"/>
          <w:szCs w:val="20"/>
        </w:rPr>
        <w:t xml:space="preserve"> - O Parágrafo Único do Artigo 53 da Lei 2026/89 passa a ter a seguinte redação: “É também fato gerador da Taxa a atividade de aferir se o estabelecimen</w:t>
        <w:softHyphen/>
        <w:t>to atende às condições para funcionar em horário especial”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3º</w:t>
      </w:r>
      <w:r>
        <w:rPr>
          <w:rFonts w:cs="Arial" w:ascii="Arial" w:hAnsi="Arial"/>
          <w:sz w:val="28"/>
          <w:szCs w:val="20"/>
        </w:rPr>
        <w:t xml:space="preserve"> - O Artigo 54 da Lei 2026/89 passa a ter a seguinte redação: “Considerar-se-á ocorrido o fato gerador quando exercida, ou mesmo apenas iniciada, a atividade fiscal. O recolhimento da Taxa não implica a concessão da licença, nem a negativa desta será motivo para devolução do valor pago”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4º</w:t>
      </w:r>
      <w:r>
        <w:rPr>
          <w:rFonts w:cs="Arial" w:ascii="Arial" w:hAnsi="Arial"/>
          <w:sz w:val="28"/>
          <w:szCs w:val="20"/>
        </w:rPr>
        <w:t xml:space="preserve"> - O Artigo 57 da Lei 2026/89 passa a ter a seguinte redação: “O recolhimento da Taxa de Licença para Funcionamento deverá ser efetuada no momento em que for protocolado o requerimento para concessão da licença e início de funcionamento”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5º</w:t>
      </w:r>
      <w:r>
        <w:rPr>
          <w:rFonts w:cs="Arial" w:ascii="Arial" w:hAnsi="Arial"/>
          <w:sz w:val="28"/>
          <w:szCs w:val="20"/>
        </w:rPr>
        <w:t xml:space="preserve"> - O Parágrafo Único do Artigo 57 da Lei 2026/89 passa a ter a seguinte redação: “A cobrança da Taxa de Licença para funcionamento será efetuada em conformidade com o disposto neste Artigo, não sendo permitida nova cobrança, a título de renovação anual da concessão da licenç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6º</w:t>
      </w:r>
      <w:r>
        <w:rPr>
          <w:rFonts w:cs="Arial" w:ascii="Arial" w:hAnsi="Arial"/>
          <w:sz w:val="28"/>
          <w:szCs w:val="20"/>
        </w:rPr>
        <w:t xml:space="preserve"> - O Artigo 58 da Lei 2026/89 passa a ter a seguinte redação: “A atividade da administração, no exercício do poder de polícia, dirigida a aferir e fiscalizar se as pessoas que pretendem praticar comércio eventual ou ambulante atendem às condições estipuladas pela Legislação para a prática do comércio, é </w:t>
        <w:softHyphen/>
        <w:t>fato gerador da taxa de licença para comércio eventual e ambulan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7º</w:t>
      </w:r>
      <w:r>
        <w:rPr>
          <w:rFonts w:cs="Arial" w:ascii="Arial" w:hAnsi="Arial"/>
          <w:sz w:val="28"/>
          <w:szCs w:val="20"/>
        </w:rPr>
        <w:t xml:space="preserve"> - As despesas decorrentes com a execução da presente Lei correrão por conta de dotações próprias, suplementadas se necessário for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8º</w:t>
      </w:r>
      <w:r>
        <w:rPr>
          <w:rFonts w:cs="Arial" w:ascii="Arial" w:hAnsi="Arial"/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los Alberto Corrêa Orpham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ur Ernesto Henrique</w:t>
        <w:tab/>
        <w:t xml:space="preserve">                      Luiz Carlos de Freitas</w:t>
      </w:r>
    </w:p>
    <w:p>
      <w:pPr>
        <w:pStyle w:val="Textosimples"/>
        <w:ind w:left="708" w:hanging="0"/>
        <w:jc w:val="both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1º SECRETÁRIO                                         2º SECRETÁRIO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8"/>
          <w:szCs w:val="20"/>
        </w:rPr>
      </w:pPr>
      <w:r>
        <w:rPr>
          <w:rFonts w:eastAsia="MS Mincho;ＭＳ 明朝"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720" w:hanging="0"/>
      <w:jc w:val="both"/>
    </w:pPr>
    <w:rPr>
      <w:i/>
      <w:iCs/>
      <w:sz w:val="28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0:00Z</dcterms:created>
  <dc:creator>Camara Municipal de Bebedouro</dc:creator>
  <dc:description/>
  <dc:language>en-US</dc:language>
  <cp:lastModifiedBy>Teste</cp:lastModifiedBy>
  <cp:lastPrinted>2003-05-27T08:04:00Z</cp:lastPrinted>
  <dcterms:modified xsi:type="dcterms:W3CDTF">2003-05-27T11:20:00Z</dcterms:modified>
  <cp:revision>15</cp:revision>
  <dc:subject/>
  <dc:title>PROJETO DE LEI Nº       /2003</dc:title>
</cp:coreProperties>
</file>