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34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0 de març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ÔNIA REGINA RIBEIRO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A BOLÍVIA, 184 – JARDIM PROGRESSO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3-21T09:43:00Z</dcterms:modified>
  <cp:revision>51</cp:revision>
  <dc:subject/>
  <dc:title/>
</cp:coreProperties>
</file>