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PROJETO DE LEI   Nº 014/2016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utoriza o Executivo a conceder subvenções às APMs das Unidades Escolares do Município de Bebedouro e entidades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ernando Galvão Moura</w:t>
      </w:r>
      <w:r>
        <w:rPr>
          <w:rFonts w:cs="Arial" w:ascii="Arial" w:hAnsi="Arial"/>
          <w:sz w:val="24"/>
          <w:szCs w:val="24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autorizado a conceder a cada uma das entidades abaixo relacionadas, a título de subvenção, para o ano de 2016, </w:t>
      </w:r>
      <w:r>
        <w:rPr>
          <w:rFonts w:cs="Arial" w:ascii="Arial" w:hAnsi="Arial"/>
          <w:b/>
          <w:bCs/>
          <w:sz w:val="24"/>
          <w:szCs w:val="24"/>
        </w:rPr>
        <w:t>em 09 (nove) parcelas</w:t>
      </w:r>
      <w:r>
        <w:rPr>
          <w:rFonts w:cs="Arial" w:ascii="Arial" w:hAnsi="Arial"/>
          <w:sz w:val="24"/>
          <w:szCs w:val="24"/>
        </w:rPr>
        <w:t xml:space="preserve"> cada qual em valor conforme segue discriminado,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1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– UNIDADES MUNICIPAIS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E ESCOLAR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arcela</w:t>
      </w:r>
      <w:r>
        <w:rPr>
          <w:rFonts w:cs="Arial" w:ascii="Arial" w:hAnsi="Arial"/>
          <w:sz w:val="22"/>
        </w:rPr>
        <w:tab/>
        <w:t xml:space="preserve">                         </w:t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Stélio Machado Loureiro”</w:t>
        <w:tab/>
        <w:t>R$  5.107,50</w:t>
        <w:tab/>
        <w:tab/>
        <w:t>R$   45.967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B “Alfredo Naime”</w:t>
        <w:tab/>
        <w:t xml:space="preserve">  </w:t>
        <w:tab/>
        <w:tab/>
        <w:t>R$     418,50</w:t>
        <w:tab/>
        <w:tab/>
        <w:t xml:space="preserve">R$     3.766,50 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Cel. Conrado Caldeira”</w:t>
        <w:tab/>
        <w:tab/>
        <w:t>R$  5.310,00</w:t>
        <w:tab/>
        <w:tab/>
        <w:t>R$   47.79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Dr. Augusto Vieira”</w:t>
        <w:tab/>
        <w:tab/>
        <w:tab/>
        <w:t>R$  3.447,00</w:t>
        <w:tab/>
        <w:tab/>
        <w:t>R$   31.023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Izabel Motta S. Cardoso”</w:t>
        <w:tab/>
        <w:tab/>
        <w:t>R$  1.489,20</w:t>
        <w:tab/>
        <w:tab/>
        <w:t>R$   13.402,8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João Pereira Pinho”</w:t>
        <w:tab/>
        <w:tab/>
        <w:t xml:space="preserve">R$  4.918,50   </w:t>
        <w:tab/>
        <w:t>R$   44.266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Lellis do Amaral Campos</w:t>
        <w:tab/>
        <w:t xml:space="preserve">R$  2.534,70   </w:t>
        <w:tab/>
        <w:t>R$   22.812,3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Maria Fernanda Lopes Piffer”</w:t>
        <w:tab/>
        <w:t xml:space="preserve">R$  2.119,50   </w:t>
        <w:tab/>
        <w:t>R$   19.075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Octávio G. de Toledo”</w:t>
        <w:tab/>
        <w:t>R$  3.366,00</w:t>
        <w:tab/>
        <w:tab/>
        <w:t>R$   30.294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Paulo R. T.de Albuquerque”</w:t>
        <w:tab/>
        <w:t xml:space="preserve">R$  4.959,00 </w:t>
        <w:tab/>
        <w:tab/>
        <w:t>R$   44.631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Yolanda Carolina Giglio Villela</w:t>
        <w:tab/>
      </w:r>
      <w:r>
        <w:rPr>
          <w:rFonts w:cs="Arial" w:ascii="Arial" w:hAnsi="Arial"/>
          <w:sz w:val="22"/>
          <w:u w:val="single"/>
        </w:rPr>
        <w:t>R$  5.881,50</w:t>
      </w:r>
      <w:r>
        <w:rPr>
          <w:rFonts w:cs="Arial" w:ascii="Arial" w:hAnsi="Arial"/>
          <w:sz w:val="22"/>
        </w:rPr>
        <w:tab/>
        <w:t xml:space="preserve">            </w:t>
      </w:r>
      <w:r>
        <w:rPr>
          <w:rFonts w:cs="Arial" w:ascii="Arial" w:hAnsi="Arial"/>
          <w:sz w:val="22"/>
          <w:u w:val="single"/>
        </w:rPr>
        <w:t>R$   52.933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nsino Fundamental</w:t>
        <w:tab/>
        <w:tab/>
        <w:tab/>
        <w:t xml:space="preserve">R$ 39.551,40 </w:t>
        <w:tab/>
        <w:t xml:space="preserve">            R$ 355.962,6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 xml:space="preserve">I -  Para atender às despesas decorrentes desta lei neste exercício, fica autorizado utilizar a dotação 05.02.00-3350.00.00.12.361.2001-2496.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2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DUCAÇÃO INFANTIL- UNIDADES MUNICIPAIS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UNIDADE ESCOLAR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   Parcela</w:t>
        <w:tab/>
        <w:tab/>
        <w:t xml:space="preserve">     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Amélia Santana Lopes</w:t>
        <w:tab/>
        <w:tab/>
        <w:tab/>
        <w:t xml:space="preserve">R$  1.606,50   </w:t>
        <w:tab/>
        <w:t>R$  14.458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Apparecida Zacarelli Molinari</w:t>
        <w:tab/>
        <w:tab/>
        <w:t>R$  2.646,00</w:t>
        <w:tab/>
        <w:tab/>
        <w:t>R$  23.814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Profª Cacilda de Carvalho Caputo</w:t>
        <w:tab/>
        <w:tab/>
        <w:t>R$  1.471,50</w:t>
        <w:tab/>
        <w:tab/>
        <w:t>R$  13.243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Bernardina Ferreira de Andrade</w:t>
        <w:tab/>
        <w:tab/>
        <w:t>R$  1.978,80</w:t>
        <w:tab/>
        <w:tab/>
        <w:t>R$  17.809,2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M da CEMEI Profª“Eliane de Vito Ferreira Penna” </w:t>
        <w:tab/>
        <w:t>R$  1.903,50</w:t>
        <w:tab/>
        <w:tab/>
        <w:t>R$  17.131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ProfªGicelda Baenninger</w:t>
        <w:tab/>
        <w:tab/>
        <w:tab/>
        <w:t>R$  1.390,50</w:t>
        <w:tab/>
        <w:tab/>
        <w:t>R$  12.514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Ivete Vanice Silva                                      R$  1.350,00</w:t>
        <w:tab/>
        <w:tab/>
        <w:t>R$  12.1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Profª Osória Lopes José Andrade</w:t>
        <w:tab/>
        <w:tab/>
        <w:t xml:space="preserve">R$     783,00    </w:t>
        <w:tab/>
        <w:t>R$    7.047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José Caldeira Cardoso</w:t>
        <w:tab/>
        <w:tab/>
        <w:tab/>
        <w:t>R$  2.821,50</w:t>
        <w:tab/>
        <w:tab/>
        <w:t>R$  25.393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 CEMEI Ludovico Adrega de Moura</w:t>
        <w:tab/>
        <w:tab/>
        <w:tab/>
        <w:t>R$     684,00</w:t>
        <w:tab/>
        <w:tab/>
        <w:t>R$    6.156,00</w:t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“Mara Marques”</w:t>
        <w:tab/>
        <w:tab/>
        <w:tab/>
        <w:tab/>
        <w:t>R$  1.525,50</w:t>
        <w:tab/>
        <w:tab/>
        <w:t>R$  13.729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“Prof. Paulo Madeira”</w:t>
        <w:tab/>
        <w:tab/>
        <w:tab/>
        <w:t>R$  1.998,00</w:t>
        <w:tab/>
        <w:tab/>
        <w:t>R$  17.98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Maestro Pedro Pellegrino</w:t>
        <w:tab/>
        <w:tab/>
        <w:tab/>
        <w:t>R$  1.228,50</w:t>
        <w:tab/>
        <w:tab/>
        <w:t>R$  11.056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Dulcinea de Rosis Busse</w:t>
        <w:tab/>
        <w:tab/>
        <w:t xml:space="preserve">           R$   3.182,40</w:t>
        <w:tab/>
        <w:tab/>
        <w:t>R$  28.641,6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Margarida Marques Domingos</w:t>
        <w:tab/>
        <w:tab/>
        <w:t>R$  1.350,00</w:t>
        <w:tab/>
        <w:tab/>
        <w:t>R$  12.1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Mathilde R.Piffer</w:t>
        <w:tab/>
        <w:tab/>
        <w:tab/>
        <w:tab/>
        <w:t>R$  2.313,00</w:t>
        <w:tab/>
        <w:tab/>
        <w:t>R$  20.817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Prof.Plinio Albuquerque Furtado</w:t>
        <w:tab/>
        <w:tab/>
      </w:r>
      <w:r>
        <w:rPr>
          <w:rFonts w:cs="Arial" w:ascii="Arial" w:hAnsi="Arial"/>
          <w:sz w:val="22"/>
          <w:u w:val="single"/>
        </w:rPr>
        <w:t>R$  3.983,10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R$  35.847,9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ducação Infantil</w:t>
        <w:tab/>
        <w:tab/>
        <w:tab/>
        <w:tab/>
        <w:t>R$32.215,80</w:t>
        <w:tab/>
        <w:tab/>
        <w:t>R$289.942,2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d.Básica Municipal- Unid.Municipais</w:t>
        <w:tab/>
        <w:t>R$71.767,20</w:t>
        <w:tab/>
        <w:tab/>
        <w:t>R$645.904,8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00.00-12.365.2002-2363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3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DUCAÇÃO INFANTIL-CRECHE – ENTIDADES</w:t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 da Criança Irmã Crucifixa                                            R$ 29.000,00           R$ 261.000,00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Assistencial Espírita do Calvário ao Céu                  R$ 19.333,34           R$ 174.000,06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Comunitário Alto da Boa Vista                                  R$ 19.333,34           R$ 174.000,06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 – EDUCAÇÃO INFANTIL                                R$ 67.666,68           R$ 609.000,1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00.00-12.365.2002-2363.</w:t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4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– ENTIDADES</w:t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ndário Santo Antonio de Bebedouro                          R$ 33.333,00          R$ 299.997,00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 – ENSINO FUNDAMENTAL                           R$ 33.333,00          R$ 299.997,00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– ENTIDADES                                                        R$100.999,68         R$908.997,1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00.00-12.361.2001-2496</w:t>
      </w:r>
      <w:r>
        <w:rPr/>
        <w:t>.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OTAL GERAL – SEGMENTO EDUCAÇÃO                   R$ 172.766,88        R$ 1.554.901,92          </w:t>
            </w:r>
          </w:p>
        </w:tc>
      </w:tr>
    </w:tbl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ART. 2º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szCs w:val="22"/>
        </w:rPr>
        <w:t>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. 3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ART. 4º</w:t>
      </w:r>
      <w:r>
        <w:rPr>
          <w:rFonts w:cs="Arial" w:ascii="Arial" w:hAnsi="Arial"/>
          <w:sz w:val="22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. 5º</w:t>
      </w:r>
      <w:r>
        <w:rPr>
          <w:rFonts w:cs="Arial" w:ascii="Arial" w:hAnsi="Arial"/>
          <w:sz w:val="22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>Prefeitura Municipal de Bebedouro, 10 de fevereiro de 2016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rnando Galvão Moura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0 de fevereiro de 2016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045/2016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  <w:sz w:val="24"/>
          <w:szCs w:val="24"/>
        </w:rPr>
        <w:t>regime de urgência,</w:t>
      </w:r>
      <w:r>
        <w:rPr>
          <w:rFonts w:cs="Arial" w:ascii="Arial" w:hAnsi="Arial"/>
          <w:bCs/>
          <w:sz w:val="24"/>
          <w:szCs w:val="24"/>
        </w:rPr>
        <w:t xml:space="preserve"> o projeto de Lei que a</w:t>
      </w:r>
      <w:r>
        <w:rPr>
          <w:rFonts w:cs="Arial" w:ascii="Arial" w:hAnsi="Arial"/>
          <w:sz w:val="24"/>
          <w:szCs w:val="24"/>
        </w:rPr>
        <w:t>utoriza o Executivo a conceder subvenções às APMs das Unidades Escolares do Município de Bebedouro e entidades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repasses de auxílio financeiro</w:t>
      </w:r>
      <w:r>
        <w:rPr>
          <w:rFonts w:cs="Arial" w:ascii="Arial" w:hAnsi="Arial"/>
          <w:b/>
          <w:sz w:val="24"/>
          <w:szCs w:val="24"/>
        </w:rPr>
        <w:t>, em 09 parcelas</w:t>
      </w:r>
      <w:r>
        <w:rPr>
          <w:rFonts w:cs="Arial" w:ascii="Arial" w:hAnsi="Arial"/>
          <w:bCs/>
          <w:sz w:val="24"/>
          <w:szCs w:val="24"/>
        </w:rPr>
        <w:t>, para as APMs das Unidades Escolares de Bebedouro e entidades, ressaltando que referidas subvenções estão previstas no orçamento municipal de 2016 e a presente matéria está de conformidade com o que dispõe o Capítulo VI – Artigo 26 – Parágrafo 2º da Lei de Responsabilidade Fiscal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tabs>
          <w:tab w:val="left" w:pos="0" w:leader="none"/>
          <w:tab w:val="decimal" w:pos="284" w:leader="none"/>
          <w:tab w:val="center" w:pos="851" w:leader="none"/>
        </w:tabs>
        <w:ind w:left="0" w:right="0" w:hanging="0"/>
        <w:rPr/>
      </w:pPr>
      <w:r>
        <w:rPr/>
        <w:t xml:space="preserve"> “</w:t>
      </w:r>
      <w:r>
        <w:rPr/>
        <w:t>Deus Seja Louvado”</w:t>
      </w:r>
    </w:p>
    <w:sectPr>
      <w:headerReference w:type="default" r:id="rId2"/>
      <w:type w:val="nextPage"/>
      <w:pgSz w:w="11906" w:h="16838"/>
      <w:pgMar w:left="1134" w:right="155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3946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03:00Z</dcterms:created>
  <dc:creator>.</dc:creator>
  <dc:description/>
  <cp:keywords/>
  <dc:language>en-US</dc:language>
  <cp:lastModifiedBy>luis</cp:lastModifiedBy>
  <cp:lastPrinted>2014-02-13T16:44:00Z</cp:lastPrinted>
  <dcterms:modified xsi:type="dcterms:W3CDTF">2016-02-11T17:03:00Z</dcterms:modified>
  <cp:revision>2</cp:revision>
  <dc:subject/>
  <dc:title>Aquisição de cupons de pedágios, através do departamento de finanças, junto ao Banco do Estado de São Paulo S/A e Nossa Caixa-Nosso Banco</dc:title>
</cp:coreProperties>
</file>