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011/2016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6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 - Proteção Especial de Alt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ab/>
        <w:t xml:space="preserve">                      </w:t>
        <w:tab/>
        <w:t xml:space="preserve">R$  1.889,68 </w:t>
        <w:tab/>
        <w:t>R$ 22.676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a Beato Contardo Ferrini – Vila Vicentina                </w:t>
        <w:tab/>
        <w:t xml:space="preserve">R$     936,36 </w:t>
        <w:tab/>
        <w:t>R$ 11.236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ociedade Obreiros da Caridade  –                                       </w:t>
      </w:r>
      <w:r>
        <w:rPr>
          <w:rFonts w:cs="Arial" w:ascii="Arial" w:hAnsi="Arial"/>
          <w:sz w:val="24"/>
          <w:u w:val="single"/>
        </w:rPr>
        <w:t xml:space="preserve">R$     573,96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 6.887,5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ucas Evangelista</w:t>
        <w:tab/>
        <w:t xml:space="preserve">           </w:t>
        <w:tab/>
        <w:tab/>
        <w:tab/>
        <w:tab/>
      </w:r>
      <w:r>
        <w:rPr>
          <w:rFonts w:cs="Arial" w:ascii="Arial" w:hAnsi="Arial"/>
          <w:b/>
          <w:sz w:val="24"/>
        </w:rPr>
        <w:tab/>
        <w:t>R$  3.400,00           R$ 40.8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1.4010-2472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 - Proteção Especial de Médi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PAE – Associação Pais Amig. Excepc. Bebedouro</w:t>
        <w:tab/>
        <w:tab/>
        <w:t>R$  7.425,00</w:t>
        <w:tab/>
        <w:t xml:space="preserve">           R$  89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2.9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35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0.350,00</w:t>
        <w:tab/>
        <w:t>R$124.2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2.4010-2469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/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6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.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- Proteção Especial de Alt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r do Idoso Servas do Senhor </w:t>
        <w:tab/>
        <w:tab/>
        <w:tab/>
        <w:t xml:space="preserve">                     R$   377,93</w:t>
        <w:tab/>
        <w:tab/>
        <w:t>R$ 4.535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– Vila Vicentina</w:t>
        <w:tab/>
        <w:t xml:space="preserve">                     R$   187,27</w:t>
        <w:tab/>
        <w:tab/>
        <w:t>R$ 2.247,24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ciedade Obreiros da Caridade</w:t>
        <w:tab/>
        <w:t xml:space="preserve"> - Vila Lucas Evangelista   </w:t>
      </w:r>
      <w:r>
        <w:rPr>
          <w:rFonts w:cs="Arial" w:ascii="Arial" w:hAnsi="Arial"/>
          <w:sz w:val="24"/>
          <w:u w:val="single"/>
        </w:rPr>
        <w:t>R$  114,79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1.377,48</w:t>
      </w:r>
      <w:r>
        <w:rPr>
          <w:rFonts w:cs="Arial" w:ascii="Arial" w:hAnsi="Arial"/>
          <w:sz w:val="24"/>
        </w:rPr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679,99</w:t>
        <w:tab/>
        <w:tab/>
        <w:t>R$ 8.159,8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1.4010-247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- Proteção Especial de Médi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1.485.00</w:t>
        <w:tab/>
        <w:tab/>
        <w:t>R$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B – Assoc. Deficientes de Bebedouro          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  58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7.0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2.070,00</w:t>
        <w:tab/>
        <w:tab/>
        <w:t>R$24.84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3.4009-2453.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TAL – RECURSO FEDERAL</w:t>
        <w:tab/>
        <w:tab/>
        <w:tab/>
        <w:tab/>
        <w:tab/>
        <w:tab/>
        <w:t xml:space="preserve">                   R$ 165.0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OTAL CONTRAPARTIDA   </w:t>
        <w:tab/>
        <w:tab/>
        <w:tab/>
        <w:tab/>
        <w:tab/>
        <w:tab/>
        <w:tab/>
        <w:t xml:space="preserve">        R$   32.999,88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3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  <w:u w:val="single"/>
        </w:rPr>
        <w:t xml:space="preserve"> -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Esta lei entrará em vigor na data de sua publicação, retroagindo seus efeitos a 01 de janeiro de 2016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0 de fevereiro de 2016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43128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0 de fevereiro de 2016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42/2016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a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16 e que a presente matéria está de conformidade com o que dispõe o Capítulo VI – Artigo 26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9:00Z</dcterms:created>
  <dc:creator>.</dc:creator>
  <dc:description/>
  <cp:keywords/>
  <dc:language>en-US</dc:language>
  <cp:lastModifiedBy>luis</cp:lastModifiedBy>
  <cp:lastPrinted>2015-02-26T16:31:00Z</cp:lastPrinted>
  <dcterms:modified xsi:type="dcterms:W3CDTF">2016-02-11T16:49:00Z</dcterms:modified>
  <cp:revision>2</cp:revision>
  <dc:subject/>
  <dc:title>Aquisição de cupons de pedágios, através do departamento de finanças, junto ao Banco do Estado de São Paulo S/A e Nossa Caixa-Nosso Banco</dc:title>
</cp:coreProperties>
</file>