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30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APMs das Unidades Escolares do Município de Bebedouro e entidades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para o ano de 2016, </w:t>
      </w:r>
      <w:r>
        <w:rPr>
          <w:rFonts w:cs="Arial" w:ascii="Arial" w:hAnsi="Arial"/>
          <w:bCs/>
          <w:sz w:val="24"/>
          <w:szCs w:val="24"/>
        </w:rPr>
        <w:t>09 (nove) parcelas,</w:t>
      </w:r>
      <w:r>
        <w:rPr>
          <w:rFonts w:cs="Arial" w:ascii="Arial" w:hAnsi="Arial"/>
          <w:sz w:val="24"/>
          <w:szCs w:val="24"/>
        </w:rPr>
        <w:t xml:space="preserve"> nos valores que seguem discriminados: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GMENTO: ENSINO FUNDAMENTAL - UNIDADES MUNICIPAIS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733"/>
      </w:tblGrid>
      <w:tr>
        <w:trPr>
          <w:trHeight w:val="2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Es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a (R$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B Prof. Stélio Machado Lou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5.10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.967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B Alfredo Na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18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.766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F C</w:t>
            </w:r>
            <w:r>
              <w:rPr>
                <w:rFonts w:cs="Arial" w:ascii="Arial" w:hAnsi="Arial"/>
                <w:spacing w:val="-6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l</w:t>
            </w:r>
            <w:r>
              <w:rPr>
                <w:rFonts w:cs="Arial" w:ascii="Arial" w:hAnsi="Arial"/>
                <w:sz w:val="22"/>
                <w:szCs w:val="22"/>
              </w:rPr>
              <w:t xml:space="preserve"> Conrado Cal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5.31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7.7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F Dr. Augusto Vi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.447,00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1.02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B Izabel Motta S. Card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.489,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3.402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B João Pereira P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918,50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4.266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B Prof. Lellis do Amaral Camp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34,70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2.812,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B Maria Fernanda Lopes Pif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.119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5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B Prof. Octávio G. de Tol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.36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.29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B Prof. Paulo R. T.de Albuquer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.959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4.63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F Yolanda Carolina Giglio Vill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.881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2.933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total - Ensino Fundamen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551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5.962,60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Microsoft Sans Serif" w:hAnsi="Microsoft Sans Serif"/>
          <w:b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tender às despesas decorrentes deste segmento, neste exercício, fica autorizado a utilizar a dotação 05.02.00-3350.00.00.12.361.2001-2496. </w:t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SEGMENTO: EDUCAÇÃO INFANTIL - UNIDADES MUNICIPAIS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73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Es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a (R$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CEMEI Amélia Santana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06,50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8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o CEMEI Apparecida Zacarelli Mol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1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CEMEI Prof</w:t>
            </w:r>
            <w:r>
              <w:rPr>
                <w:rFonts w:cs="Arial" w:ascii="Microsoft Sans Serif" w:hAnsi="Microsoft Sans Serif"/>
                <w:sz w:val="24"/>
                <w:szCs w:val="22"/>
              </w:rPr>
              <w:t>ª</w:t>
            </w:r>
            <w:r>
              <w:rPr>
                <w:rFonts w:cs="Arial" w:ascii="Arial" w:hAnsi="Arial"/>
                <w:sz w:val="22"/>
                <w:szCs w:val="22"/>
              </w:rPr>
              <w:t xml:space="preserve"> Cacilda de Carvalho Cap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1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3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o CEMEI Bernardina Ferreira de Andrade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78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09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CEMEI Prof</w:t>
            </w:r>
            <w:r>
              <w:rPr>
                <w:rFonts w:cs="Arial" w:ascii="Microsoft Sans Serif" w:hAnsi="Microsoft Sans Serif"/>
                <w:sz w:val="24"/>
                <w:szCs w:val="22"/>
              </w:rPr>
              <w:t>ª</w:t>
            </w:r>
            <w:r>
              <w:rPr>
                <w:rFonts w:cs="Arial" w:ascii="Arial" w:hAnsi="Arial"/>
                <w:sz w:val="22"/>
                <w:szCs w:val="22"/>
              </w:rPr>
              <w:t xml:space="preserve"> Eliane de Vito Ferreira P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3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31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o CEMEI Prof</w:t>
            </w:r>
            <w:r>
              <w:rPr>
                <w:rFonts w:cs="Arial" w:ascii="Microsoft Sans Serif" w:hAnsi="Microsoft Sans Serif"/>
                <w:sz w:val="24"/>
                <w:szCs w:val="22"/>
              </w:rPr>
              <w:t>ª</w:t>
            </w:r>
            <w:r>
              <w:rPr>
                <w:rFonts w:cs="Arial" w:ascii="Arial" w:hAnsi="Arial"/>
                <w:sz w:val="22"/>
                <w:szCs w:val="22"/>
              </w:rPr>
              <w:t>Gicelda Baenn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0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14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CEMEI Ivete Vanice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o CEMEI Prof</w:t>
            </w:r>
            <w:r>
              <w:rPr>
                <w:rFonts w:cs="Arial" w:ascii="Microsoft Sans Serif" w:hAnsi="Microsoft Sans Serif"/>
                <w:sz w:val="24"/>
                <w:szCs w:val="22"/>
              </w:rPr>
              <w:t>ª</w:t>
            </w:r>
            <w:r>
              <w:rPr>
                <w:rFonts w:cs="Arial" w:ascii="Arial" w:hAnsi="Arial"/>
                <w:sz w:val="22"/>
                <w:szCs w:val="22"/>
              </w:rPr>
              <w:t xml:space="preserve"> Osória Lopes José And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3,00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o CEMEI José Caldeira Card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1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93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o CEMEI Ludovico Adrega de Mour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.156,00</w:t>
              <w:tab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CEMEI Mara Mar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5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9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CEMEI Prof. Paulo 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8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8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CEMEI Maestro Pedro Pelleg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8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6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I Dulcinea de Rosis Busse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2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41,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I Margarida Marques Dom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.350,00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I Mathilde R.Pif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1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 EMEI Prof.Plinio Albuquerque Furtado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83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47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total - Educação Infant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2.215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89.942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total - Ed.Básica Municipal - Unid.Municipai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767,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5.904,80</w:t>
            </w:r>
          </w:p>
        </w:tc>
      </w:tr>
    </w:tbl>
    <w:p>
      <w:pPr>
        <w:pStyle w:val="Corpodetexto31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Corpodetexto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Microsoft Sans Serif" w:hAnsi="Microsoft Sans Serif"/>
          <w:b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tender às despesas decorrentes deste segmento, neste exercício, fica autorizado a utilizar a dotação 05.02.00-3350.00.00-12.365.2002-2363.</w:t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º SEGMENTO: EDUCAÇÃO INFANTIL - CRECHE -  ENTIDADES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73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a (R$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a da Criança Irmã Crucifixa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00,00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Assistencial Espírita do Calvário ao Céu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333,34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000,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Comunitário Alto da Boa Vis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9.333,34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74.000,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total - Educação Infantil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7.666,68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9.000,12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Corpodetexto31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tender às despesas decorrentes deste segmento, neste exercício, fica autorizado a utilizar a dotação 05.02.00-3350.00.00-12.365.2002-2363.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º SEGMENTO: ENSINO FUNDAMENTAL - ENTIDADES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73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a (R$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ndário Santo Antonio de Bebedouro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33.333,00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99.99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total - Ensino Fundamental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33.333,00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99.99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- Entidades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.999,68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8.997,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Geral - Segmento Educa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2.766,88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54.901,92        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tender as despesas decorrentes deste segmento, neste exercício, fica autorizado a utilizar a dotação 05.02.00-3350.00.00-12.361.2001-24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4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Microsoft Sans Serif" w:hAnsi="Microsoft Sans Serif"/>
          <w:b/>
          <w:bCs/>
          <w:sz w:val="24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entidades prestarão contas dos recursos transferidos nos moldes das</w:t>
      </w:r>
      <w:r>
        <w:rPr>
          <w:rFonts w:cs="Arial" w:ascii="Arial" w:hAnsi="Arial"/>
          <w:sz w:val="24"/>
          <w:szCs w:val="24"/>
        </w:rPr>
        <w:t xml:space="preserve">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6-02-16T12:47:00Z</dcterms:modified>
  <cp:revision>34</cp:revision>
  <dc:subject/>
  <dc:title/>
</cp:coreProperties>
</file>