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36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Executivo a conceder subvenção à entidade do município de Bebedour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APAE - Associação de Pais e Amigos dos Excepcionais de Bebedouro -, a título de subvençã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9 (nove) parcelas mensais</w:t>
      </w:r>
      <w:r>
        <w:rPr>
          <w:rFonts w:cs="Arial" w:ascii="Arial" w:hAnsi="Arial"/>
          <w:sz w:val="24"/>
        </w:rPr>
        <w:t>, sendo a primeira parcela no valor de R$ 23.982,48 (vinte e três mil novecentos e oitenta e dois reais e quarenta e oito centavos), e oito parcelas iguais no valor de R$ 23.982,44 (vinte e três mil novecentos e oitenta e dois reais e quarenta e quatro centavos), perfazendo um total de R$ 215.842,00 (duzentos e quinze mil oitocentos e quarenta e dois reais), recursos  oriundos do FUNDEB</w:t>
      </w:r>
      <w:r>
        <w:rPr>
          <w:rFonts w:cs="Arial" w:ascii="Arial" w:hAnsi="Arial"/>
          <w:bCs/>
          <w:sz w:val="24"/>
        </w:rPr>
        <w:t>, referente ao Convênio 02/2016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a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3.00.3350.00.00-12.361.2001-2345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6-02-16T13:12:00Z</dcterms:modified>
  <cp:revision>22</cp:revision>
  <dc:subject/>
  <dc:title/>
</cp:coreProperties>
</file>