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134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 xml:space="preserve">Encaminho a Vossa Excelência as Indicações nºs 65, 66, 67, 68, 69, 70, 71, 72, 73, 74 e 75/2006, de autoria do Vereador Rubens Marcondes de Oliveira, apresentadas em  Sessão Ordinária realizada no dia 20 de març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15T08:26:00Z</cp:lastPrinted>
  <dcterms:modified xsi:type="dcterms:W3CDTF">2006-03-22T08:49:00Z</dcterms:modified>
  <cp:revision>89</cp:revision>
  <dc:subject/>
  <dc:title>OEC/436/2005 – las </dc:title>
</cp:coreProperties>
</file>