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/>
      </w:pPr>
      <w:r>
        <w:rPr/>
        <w:drawing>
          <wp:inline distT="0" distB="0" distL="0" distR="0">
            <wp:extent cx="6424295" cy="139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MENSAGEM AO PROJETO DE LEI Nº 07/2016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março a dezembro de 2016, cada qual em valor conforme segue discriminado, </w:t>
      </w:r>
      <w:r>
        <w:rPr>
          <w:rFonts w:cs="Arial" w:ascii="Arial" w:hAnsi="Arial"/>
          <w:b/>
          <w:bCs/>
          <w:sz w:val="24"/>
        </w:rPr>
        <w:t>valores estes, referentes a verba municipal:</w:t>
      </w:r>
    </w:p>
    <w:p>
      <w:pPr>
        <w:pStyle w:val="Corpodetexto31"/>
        <w:ind w:righ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4"/>
        <w:gridCol w:w="2306"/>
        <w:gridCol w:w="2256"/>
      </w:tblGrid>
      <w:tr>
        <w:trPr>
          <w:trHeight w:val="613" w:hRule="atLeas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UBVENÇÃO MUNICIPAL / 201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Repasse de Recurso Aprovad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IDADES/SAÚD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PARCELA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lang w:eastAsia="pt-BR"/>
              </w:rPr>
              <w:t>A.A.A (Associação</w:t>
            </w:r>
            <w:r>
              <w:rPr>
                <w:b/>
                <w:lang w:eastAsia="pt-BR"/>
              </w:rPr>
              <w:t xml:space="preserve"> </w:t>
            </w:r>
            <w:r>
              <w:rPr>
                <w:lang w:eastAsia="pt-BR"/>
              </w:rPr>
              <w:t>Anti – Alcoólica de Bebedour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pt-BR"/>
              </w:rPr>
              <w:t xml:space="preserve">CNPJ: </w:t>
            </w:r>
            <w:r>
              <w:rPr>
                <w:lang w:eastAsia="pt-BR"/>
              </w:rPr>
              <w:t>57.725.483/0001-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2.15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21.550,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>APRET (Associação Protetora dos Pacientes Renais e Transportados de Bebedouro)</w:t>
            </w:r>
          </w:p>
          <w:p>
            <w:pPr>
              <w:pStyle w:val="Normal"/>
              <w:rPr/>
            </w:pPr>
            <w:r>
              <w:rPr>
                <w:b/>
                <w:lang w:eastAsia="pt-BR"/>
              </w:rPr>
              <w:t xml:space="preserve">CNPJ: </w:t>
            </w:r>
            <w:r>
              <w:rPr>
                <w:lang w:eastAsia="pt-BR"/>
              </w:rPr>
              <w:t>02.203.512/0001-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3.55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35.500,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undação Abílio Alves Marqu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  <w:r>
              <w:rPr/>
              <w:t>60.240.678/0001-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.775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7.750,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LAV (Grupo Luta Amor a Vid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  <w:r>
              <w:rPr/>
              <w:t>72.916.125/0001-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3.91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39.180,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de Feminina de Combate ao Cânc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  <w:r>
              <w:rPr/>
              <w:t>00.251.817/0001-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.272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12.720,00</w:t>
            </w:r>
          </w:p>
        </w:tc>
      </w:tr>
      <w:tr>
        <w:trPr>
          <w:trHeight w:val="90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 VIDA (Associação de Valorização Integral do Deficiente Auditiv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NPJ: </w:t>
            </w:r>
            <w:r>
              <w:rPr/>
              <w:t>74.494.436/0001-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 8.15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$81.580,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0.828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 208.280,00</w:t>
            </w:r>
          </w:p>
        </w:tc>
      </w:tr>
    </w:tbl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utilizar a dotação 06.06.00-3350.00.00-10-301.1009-2039</w:t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s subvenções referidas no artigo 1º desta Lei podem ser utilizadas a título de ressarcimento, ao período de janeiro à dezembro de 2016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/>
        <w:drawing>
          <wp:inline distT="0" distB="0" distL="0" distR="0">
            <wp:extent cx="642429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6 de fevereiro de 2016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6424295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fevereiro de 2016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53/2016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Cs/>
          <w:sz w:val="24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4"/>
        </w:rPr>
        <w:t>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ensagem a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ojeto de Lei 07/2016, em trâmite nessa Casa de Leis, que autoriza o Executivo a conceder subvenções às entidades do Município de Bebedouro, que especifica.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ões oriundas de verba municipal, que serão concedidas às entidades mencionadas no projeto em questão e que serão repassadas em 10 parcelas mensais, esclarecendo que as mesmas estão previstas no orçamento municipal de 2016 e que a presente matéria está de conformidade com o que dispõe o Capítulo VI – Artigo 26 – Parágrafo 2º da Lei de Responsabilidade Fiscal, e a mensagem visa alterar o valor de repasse à entidade AVIDA – Associação de Valorização Integral do Deficiente Auditivo, conforme documentos anexos.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1134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45:00Z</dcterms:created>
  <dc:creator>.</dc:creator>
  <dc:description/>
  <cp:keywords/>
  <dc:language>en-US</dc:language>
  <cp:lastModifiedBy>luis</cp:lastModifiedBy>
  <cp:lastPrinted>2016-02-16T16:02:00Z</cp:lastPrinted>
  <dcterms:modified xsi:type="dcterms:W3CDTF">2016-02-18T17:45:00Z</dcterms:modified>
  <cp:revision>2</cp:revision>
  <dc:subject/>
  <dc:title>Aquisição de cupons de pedágios, através do departamento de finanças, junto ao Banco do Estado de São Paulo S/A e Nossa Caixa-Nosso Banco</dc:title>
</cp:coreProperties>
</file>