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3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ões às entidades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subvenções às entidades abaixo relacionadas, para efetuar o repasse em 12 (doze) parcelas mensais (período de janeiro a dezembro de 2016), cada qual nos valores que seguem discriminados, referentes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º Segmento: Proteção Social Básic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559"/>
        <w:gridCol w:w="14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Parcela (R$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Parce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Parce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ndário Santo Antonio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ol - Arte e Solidarie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98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CA - Desenvolvendo a Criança e o Adol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E -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.572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42.87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83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8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522,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.271,86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§ 1</w:t>
            </w:r>
            <w:r>
              <w:rPr>
                <w:rFonts w:cs="Microsoft Sans Serif" w:ascii="Microsoft Sans Serif" w:hAnsi="Microsoft Sans Serif"/>
                <w:b/>
              </w:rPr>
              <w:t>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ra atender às despesas decorrentes deste segmento, neste exercício, fica autorizado a utilizar a dotação 09.08.00-3350.00.00-08.243.4009-24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º</w:t>
      </w:r>
      <w:r>
        <w:rPr/>
        <w:t xml:space="preserve"> Segmento: Proteção Especial - Média Complexidad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560"/>
        <w:gridCol w:w="1559"/>
        <w:gridCol w:w="14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Parce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B-Assoc. dos Deficiente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62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52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AE - Assoc. de Pais e Amigos dos Excep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76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1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MO - Assoc. Menina dos Olhos de Bebedo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.1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3.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bto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.48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.844,00</w:t>
            </w:r>
          </w:p>
        </w:tc>
      </w:tr>
      <w:tr>
        <w:trPr/>
        <w:tc>
          <w:tcPr>
            <w:tcW w:w="96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2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tender às despesas decorrentes deste segmento, neste exercício, fica autorizado a utilizar a dotação 09.08.00-3350.00.00-08.241.4010-2471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º</w:t>
      </w:r>
      <w:r>
        <w:rPr/>
        <w:t xml:space="preserve"> Segmento: Proteção Especial - Alta Complexidade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559"/>
        <w:gridCol w:w="15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Parcel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Parce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Parcela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de Santa C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32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.8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 Santo Exped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32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.843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 do Idoso Servas do Sen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.8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la Beato Contardo Ferrini - Vila Vicen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6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dade Obreiros da Caridade - Vila Lucas Evange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2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4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to São Vicente de Pa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.6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2.67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2.123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 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6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67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3.34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2.209,77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 3º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atender às despesas decorrentes deste segmento, neste exercício, fica autorizado a utilizar a dotação 09.08.00-3350.00.00-08.241.4010-2471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1417"/>
        <w:gridCol w:w="159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 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76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.76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5.350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1.325,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troagindo seus efeitos a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16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6-02-16T13:06:00Z</dcterms:modified>
  <cp:revision>34</cp:revision>
  <dc:subject/>
  <dc:title/>
</cp:coreProperties>
</file>