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5031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subvenções às entidades abaixo relacionadas, para efetuar o repasse em 10 (dez) parcelas mensais (período de março a dezembro de 2016), cada qual nos valores que seguem discriminados, referentes a verba municip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Microsoft Sans Serif" w:hAnsi="Microsoft Sans Serif"/>
                <w:b/>
                <w:szCs w:val="22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gmento: Serviços de Proteção Social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Parcel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SOL - (ASSOCIAÇÃO ARTE E SOLIDARIEDA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07.992.978/000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1.8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CA - (DESENVOLVIMENTO A CRIANÇA E O ADOLESC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60.249.067/0001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6.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CA - (DESENVOLVIMENTO A CRIANÇA E O ADOLESC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60.249.067/0001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.9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SANTO ANTÔNIO DE BEBEDOU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51.796.621/0001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1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17.9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.84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1</w:t>
            </w:r>
            <w:r>
              <w:rPr>
                <w:rFonts w:cs="Arial" w:ascii="Microsoft Sans Serif" w:hAnsi="Microsoft Sans Serif"/>
                <w:b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atender às despesas decorrentes deste segmento, neste exercício, fica autorizado a utilizar a dotação 09.08.00-3350.00.00-08.243.4009-245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Microsoft Sans Serif" w:hAnsi="Microsoft Sans Serif"/>
                <w:b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gmento: Serviços de Proteção Social Especial de Média Complexidad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Parcel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 (ASSOCIAÇÃO MENINA DOS OLHOS DOS DEFICIENTES VISUAIS DE BEBEDOURO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09.124.898/000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6.4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B - (ASSOCIAÇÃO DOS DEFICIENTES DE BEBEDOU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57.713.174/00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.7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AE - (ASSOCIAÇÃO DE PAIS E AMIGOS DOS EXCEPCIONAIS DE BEBEDOU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45.306.008/00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.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9.1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.3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2</w:t>
            </w:r>
            <w:r>
              <w:rPr>
                <w:rFonts w:cs="Arial" w:ascii="Microsoft Sans Serif" w:hAnsi="Microsoft Sans Serif"/>
                <w:b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atender às despesas decorrentes deste segmento, neste exercício, fica autorizado a utilizar  a dotação 09.08.00-3350.00.00-08.242.4010-2470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Microsoft Sans Serif" w:hAnsi="Microsoft Sans Serif"/>
                <w:b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gmento: Serviço de Proteção Social Especial de Alta Complexidad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arce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SANTA CL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6.696.188/000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.3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SANTA CLA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6.696.188/000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8.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SANTO EXPED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7.346.194/000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.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8.2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R DO IDOSO - SERVAS DO SENH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57.726.978/000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1.7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OBREIROS DA CARIDADE - VILA LUCAS EVANGELI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51.816.965/000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2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- VILA VICENT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45.244.290/0001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3.4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ANTO SÃO VICENTE DE PAULA- (ASSOCIAÇÃO PROTETORA DA INFANCIA PROVINCIA DE SÃO PAULO) CNP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60.919.909/00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6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ECC - (CENTRO ASSISTENCIAL ESPÍRITA DO CALVÁRIO AO CÉU- ALBER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2.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028.3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.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540,0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§ 3</w:t>
            </w:r>
            <w:r>
              <w:rPr>
                <w:rFonts w:cs="Arial" w:ascii="Microsoft Sans Serif" w:hAnsi="Microsoft Sans Serif"/>
                <w:b/>
              </w:rPr>
              <w:t>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ra atender às despesas decorrentes deste segmento, neste exercício, fica autorizado a utilizar a dotação 09.08.00-3350.00.00-08.241.4010-247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, de janeiro a dezembro de 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6-02-16T13:38:00Z</dcterms:modified>
  <cp:revision>44</cp:revision>
  <dc:subject/>
  <dc:title/>
</cp:coreProperties>
</file>