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04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.294.000,00 (Hum milhão, duzentos e noventa e quatro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.294.000,00 (Hum milhão, duzentos e noventa e quatro mil reais), para suplementação da seguinte verba do orçamento vigent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 Serviço Municipal V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5 451 5003   2173    01   1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94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4.000,00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aneir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0728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6 de janeir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7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1.294.000,00 (Hum milhão, duzentos e noventa e quatro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quisição de concreto betuminoso usinado a quente – CBUQ – Traço “D”, e emulsão asfáltica de ruptura rápida, para manutenção das vias públicas do município, conforme documentos anexos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0728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6:00Z</dcterms:created>
  <dc:creator>JORGE</dc:creator>
  <dc:description/>
  <dc:language>en-US</dc:language>
  <cp:lastModifiedBy>jorge</cp:lastModifiedBy>
  <cp:lastPrinted>2015-12-07T12:14:00Z</cp:lastPrinted>
  <dcterms:modified xsi:type="dcterms:W3CDTF">2016-01-28T17:46:00Z</dcterms:modified>
  <cp:revision>2</cp:revision>
  <dc:subject/>
  <dc:title>AUTÓGRAFO DE LEI N° 3516/2006</dc:title>
</cp:coreProperties>
</file>