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133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0 de març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ATIANA ALVES CANTEIR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UA BRASÍLIA, 336 – JARDIM PROGRESSO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dcterms:modified xsi:type="dcterms:W3CDTF">2006-03-21T09:33:00Z</dcterms:modified>
  <cp:revision>51</cp:revision>
  <dc:subject/>
  <dc:title/>
</cp:coreProperties>
</file>