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5028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294.000,00 (um milhão duzentos e noventa e quatr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1.294.000,00 (um milhão duzentos e noventa e quatro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 Serviço Municipal Vi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15 451 5003 2173 01 11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.294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2-02T13:38:00Z</dcterms:modified>
  <cp:revision>22</cp:revision>
  <dc:subject/>
  <dc:title/>
</cp:coreProperties>
</file>