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152/2015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cela únic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o valor 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R$11.079,75 (onze mil, setenta e nove reais e setenta e cinco centavos), verba oriunda de Recurso Federal – Serviço de Convivência e Fortalecimento de Vínculos Criança/Adolescente (Proteção Básica)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8-243.4009-2452-95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convênio de Janeiro à Dezembro de 2015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02 de dezembro de 2015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2 de dezembro de 2015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42/2015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28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rata-se de subvenção que será concedida à entidade Educandário Santo Antonio de Bebedouro, que será repassada em parcela única, </w:t>
      </w:r>
      <w:r>
        <w:rPr>
          <w:rFonts w:cs="Arial" w:ascii="Arial" w:hAnsi="Arial"/>
          <w:sz w:val="24"/>
        </w:rPr>
        <w:t xml:space="preserve">verba oriunda de Recurso Federal – Serviço de Convivência e Fortalecimento de Vínculos Criança/Adolescente (Proteção Básica), </w:t>
      </w:r>
      <w:r>
        <w:rPr>
          <w:rFonts w:cs="Arial" w:ascii="Arial" w:hAnsi="Arial"/>
          <w:bCs/>
          <w:sz w:val="24"/>
        </w:rPr>
        <w:t>conforme documentos anexos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19:00Z</dcterms:created>
  <dc:creator>.</dc:creator>
  <dc:description/>
  <dc:language>en-US</dc:language>
  <cp:lastModifiedBy>luis</cp:lastModifiedBy>
  <cp:lastPrinted>2015-02-10T16:09:00Z</cp:lastPrinted>
  <dcterms:modified xsi:type="dcterms:W3CDTF">2015-12-07T17:19:00Z</dcterms:modified>
  <cp:revision>2</cp:revision>
  <dc:subject/>
  <dc:title>Aquisição de cupons de pedágios, através do departamento de finanças, junto ao Banco do Estado de São Paulo S/A e Nossa Caixa-Nosso Banco</dc:title>
</cp:coreProperties>
</file>