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142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50/2015. 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Luzia de Souza Campos”</w:t>
      </w:r>
      <w:r>
        <w:rPr>
          <w:rFonts w:cs="Arial" w:ascii="Arial" w:hAnsi="Arial"/>
          <w:sz w:val="23"/>
          <w:szCs w:val="23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Estação Cultura</w:t>
      </w:r>
      <w:r>
        <w:rPr>
          <w:rFonts w:cs="Arial" w:ascii="Arial" w:hAnsi="Arial"/>
          <w:sz w:val="24"/>
          <w:szCs w:val="24"/>
        </w:rPr>
        <w:t>, localizada na Av. dos Antunes s/nº, Bebedouro-SP.</w:t>
      </w:r>
    </w:p>
    <w:p>
      <w:pPr>
        <w:pStyle w:val="Normal"/>
        <w:tabs>
          <w:tab w:val="clear" w:pos="708"/>
          <w:tab w:val="left" w:pos="9923" w:leader="none"/>
        </w:tabs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left="142"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2" w:right="566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left="142"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142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142" w:right="566" w:hanging="0"/>
        <w:rPr/>
      </w:pPr>
      <w:r>
        <w:rPr>
          <w:rFonts w:cs="Arial"/>
          <w:szCs w:val="24"/>
        </w:rPr>
        <w:t>Prefeitura Municipal de Bebedouro, 01 de dezembro de 2015.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142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1 de dezembro de 2015.</w:t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37/2015/is</w:t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, </w:t>
      </w:r>
      <w:r>
        <w:rPr>
          <w:rFonts w:cs="Arial" w:ascii="Arial" w:hAnsi="Arial"/>
          <w:b/>
          <w:bCs/>
          <w:sz w:val="24"/>
          <w:szCs w:val="24"/>
        </w:rPr>
        <w:t>em regime de urgênci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foi elaborado por solicitação da vereadora Sebastiana Maria Ribeiro Tavares, por meio da Indicação nº 563/2015, para homenagear a senhora Luzia de Souza Campos, que</w:t>
      </w: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graduou no curso de magistério na Faculdade Belas Artes de Jaboticabal. Ministrou aulas de artes em escolas públicas e particulares, no auge de sua carreira terminou no quadro de professores da EE. Abílio Manoel, foi presidente da PROARTE e um dos ícones da cultura em nosso município, além de comunicadora em emissoras de rádio de Bebedouro.</w:t>
      </w:r>
    </w:p>
    <w:p>
      <w:pPr>
        <w:pStyle w:val="Default"/>
        <w:ind w:left="142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ind w:left="142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142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temos por meta embasar nossas atitudes em valores que nos engrandecem como seres humanos, a história de vida de Luzia apresenta-se como um bom exemplo a ser mirado, pois na grandeza dos seus gestos mais simples soube traçar, com retidão, sua grata existência entre nós. Uma grande mulher que, pela determinação e atitudes, nos mostrou a que veio e para qual fim, fazendo-se transparecer por relacionamentos embasados em atitudes que considerava certas e justas, por isso e pela sua reconhecida bondade, cativou durante a vida laços firmes de amizades boas e sinceras.</w:t>
      </w:r>
    </w:p>
    <w:p>
      <w:pPr>
        <w:pStyle w:val="BodyText2"/>
        <w:ind w:left="142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142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142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seu jeito peculiar e concepções bastante convincente de vida, soube valorizar os seus passos comedidamente, para, embasada em valores trazidos de berço, desaprovar muitos comportamentos dos quais não concordava, mas a sua postura habitual a caracterizou pelo bom convívio, opiniões bem defendidas e na sinceridade dos seus atos, o que muito contribuiu para lhe render o merecido carinho e destaque perante a comunidade, principalmente junto àqueles que melhor a conhecia.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a de Souza Campos trazia forte traço humanitário, forte religiosidade e princípios de liberdade, igualdade, fraternidade e aperfeiçoamento intelectual. Por tais qualidades, além de bem educar aos seus dependentes diretos, tornou-se referência na prestação de serviços aos mais necessitados.</w:t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pria Luzia Campos como era conhecida carinhosamente em nosso município foi quem criou o nome da própria Estação Cultura.</w:t>
      </w:r>
    </w:p>
    <w:p>
      <w:pPr>
        <w:pStyle w:val="TextBodyIndent"/>
        <w:ind w:left="142" w:right="5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142" w:right="566" w:hanging="0"/>
        <w:rPr>
          <w:rFonts w:ascii="Arial" w:hAnsi="Arial" w:cs="Arial"/>
          <w:b/>
          <w:b/>
          <w:i/>
          <w:i/>
          <w:szCs w:val="24"/>
          <w:lang w:eastAsia="pt-BR"/>
        </w:rPr>
      </w:pPr>
      <w:r>
        <w:rPr>
          <w:rFonts w:cs="Arial" w:ascii="Arial" w:hAnsi="Arial"/>
          <w:b/>
          <w:i/>
          <w:szCs w:val="24"/>
          <w:lang w:eastAsia="pt-BR"/>
        </w:rPr>
      </w:r>
    </w:p>
    <w:p>
      <w:pPr>
        <w:pStyle w:val="TextBodyIndent"/>
        <w:ind w:left="142" w:right="566" w:hanging="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Sua história e dedicada atenção às causas que nos são mais nobres a credencia a receber esta singela homenagem por merecimento. </w:t>
      </w:r>
    </w:p>
    <w:p>
      <w:pPr>
        <w:pStyle w:val="TextBodyIndent"/>
        <w:ind w:left="142" w:right="566" w:hanging="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TextBodyIndent"/>
        <w:ind w:left="142" w:right="566" w:hanging="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Heading1"/>
        <w:keepNext w:val="false"/>
        <w:widowControl w:val="false"/>
        <w:ind w:left="142" w:righ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BodyIndent"/>
        <w:ind w:left="142" w:right="566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56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1:00Z</dcterms:created>
  <dc:creator>.</dc:creator>
  <dc:description/>
  <dc:language>en-US</dc:language>
  <cp:lastModifiedBy>luis</cp:lastModifiedBy>
  <cp:lastPrinted>2015-12-01T15:48:00Z</cp:lastPrinted>
  <dcterms:modified xsi:type="dcterms:W3CDTF">2015-12-03T20:01:00Z</dcterms:modified>
  <cp:revision>2</cp:revision>
  <dc:subject/>
  <dc:title>Aquisição de cupons de pedágios, através do departamento de finanças, junto ao Banco do Estado de São Paulo S/A e Nossa Caixa-Nosso Banco</dc:title>
</cp:coreProperties>
</file>