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49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7.881,19 (sete mil, oitocentos e oitenta e um reais e dezenove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7.881,19 (sete mil, oitocentos e oitenta e um reais e dezenove centavo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       Programa Atenção Básica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0 301 1001   2001    01   3100000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 ... R$ 7.881,1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 R$ 7.881,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dezem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1 de dezembro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36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7.881,19 (sete mil, oitocentos e oitenta e um reais e dezenove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contrapartida do município, da </w:t>
      </w:r>
      <w:r>
        <w:rPr>
          <w:rFonts w:cs="Arial" w:ascii="Arial" w:hAnsi="Arial"/>
          <w:b w:val="false"/>
          <w:sz w:val="24"/>
          <w:szCs w:val="24"/>
        </w:rPr>
        <w:t>Execução de Ampliação do Âmbito do Programa de Requalificação de UBSs do Ministério da Saúde, recurso federal, (transferências fundo a fundo), da ampliação da UBS Dr. Reinaldo Jacob’s – Distrito de Turvíne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9:00Z</dcterms:created>
  <dc:creator>JORGE</dc:creator>
  <dc:description/>
  <dc:language>en-US</dc:language>
  <cp:lastModifiedBy>luis</cp:lastModifiedBy>
  <cp:lastPrinted>2015-01-23T16:41:00Z</cp:lastPrinted>
  <dcterms:modified xsi:type="dcterms:W3CDTF">2015-12-03T19:59:00Z</dcterms:modified>
  <cp:revision>2</cp:revision>
  <dc:subject/>
  <dc:title>AUTÓGRAFO DE LEI N° 3516/2006</dc:title>
</cp:coreProperties>
</file>