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16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7.881,19 (sete mil oitocentos e oitenta e um reais e dezenove centavo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 nos termos da legislação em vigor, a abertura de um crédito suplementar no valor de R$ 7.881,19 (sete mil oitocentos e oitenta e um reais e dezenove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993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0       Programa Atenção Básica</w:t>
            </w:r>
          </w:p>
        </w:tc>
        <w:tc>
          <w:tcPr>
            <w:tcW w:w="4993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0 301 1001 2001 01 3100000</w:t>
            </w:r>
          </w:p>
        </w:tc>
        <w:tc>
          <w:tcPr>
            <w:tcW w:w="499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 R$ 7.881,19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VICE-PRESID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2-08T13:15:00Z</dcterms:modified>
  <cp:revision>21</cp:revision>
  <dc:subject/>
  <dc:title/>
</cp:coreProperties>
</file>