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148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</w:rPr>
        <w:t>Dispõe sobre abertura de crédito especial no valor de R$ 192.975,00 (Cento e noventa e dois mil, novecentos e setenta e cinco reais), que especifica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especial no valor de R$ 192.975,00 (Cento e noventa e dois mil, novecentos e setenta e cinco reais), referente a Execução de Ampliação do Âmbito do Programa de Requalificação de UBSs, do Ministério da Saúde, recurso federal, (transferência fundo a fundo), da ampliação da UBS Dr. Reinaldo Jacob’s – Distrito de Turvínea.</w:t>
      </w:r>
    </w:p>
    <w:p>
      <w:pPr>
        <w:pStyle w:val="Normal"/>
        <w:ind w:right="424" w:hanging="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2</w:t>
      </w:r>
      <w:r>
        <w:rPr>
          <w:rFonts w:cs="Microsoft Sans Serif" w:ascii="Microsoft Sans Serif" w:hAnsi="Microsoft Sans Serif"/>
          <w:b/>
          <w:u w:val="single"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1"/>
      </w:tblGrid>
      <w:tr>
        <w:trPr/>
        <w:tc>
          <w:tcPr>
            <w:tcW w:w="521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00       Programa Atenção Básica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 10 301 1001   2001    05   3000104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.Aplicações Diretas ..... R$ 192.975,0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 ....................... R$ 192.975,00</w:t>
            </w:r>
          </w:p>
        </w:tc>
      </w:tr>
    </w:tbl>
    <w:p>
      <w:pPr>
        <w:pStyle w:val="Corpodetexto31"/>
        <w:ind w:right="56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56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1 de dezembro de 2015.</w:t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 Capital Nacional da Laranja, 01 de dezembro de 2015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635/2015/is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especial no valor de R$ 192.975,00 (Cento e noventa e dois mil, novecentos e setenta e cinco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Cs/>
        </w:rPr>
        <w:t>O crédito em questão refere-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à</w:t>
      </w:r>
      <w:r>
        <w:rPr>
          <w:rFonts w:cs="Arial" w:ascii="Arial" w:hAnsi="Arial"/>
        </w:rPr>
        <w:t xml:space="preserve"> Execução de Ampliação do Âmbito do Programa de Requalificação de UBSs. do Ministério da Saúde, recurso federal, (transferência fundo a fundo), da ampliação da UBS Dr. Reinaldo Jacob’s – Distrito de Turvínea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0070" cy="1405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57:00Z</dcterms:created>
  <dc:creator>JORGE</dc:creator>
  <dc:description/>
  <dc:language>en-US</dc:language>
  <cp:lastModifiedBy>luis</cp:lastModifiedBy>
  <cp:lastPrinted>2015-12-01T11:14:00Z</cp:lastPrinted>
  <dcterms:modified xsi:type="dcterms:W3CDTF">2015-12-03T19:57:00Z</dcterms:modified>
  <cp:revision>2</cp:revision>
  <dc:subject/>
  <dc:title>AUTÓGRAFO DE LEI N° 3516/2006</dc:title>
</cp:coreProperties>
</file>