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15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192.975,00 (cento e noventa e dois mil novecentos e setenta e cinco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Fica autorizada na Contadoria Municipal nos termos da legislação em vigor, a abertura de um crédito especial no valor de R$ 192.975,00 (cento e noventa e dois mil novecentos e setenta e cinco reais), referente a Execução de Ampliação do Âmbito do Programa de Requalificação de UBSs, do Ministério da Saúde, recurso federal, (transferência fundo a fundo), da ampliação da UBS Dr. Reinaldo Jacob’s - distrito de Turvíne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.00       Programa Atenção Básica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10 301 1001 2001 05 3000104</w:t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  R$ 192.975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dez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VICE-PRESIDENTE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2-08T13:09:00Z</dcterms:modified>
  <cp:revision>19</cp:revision>
  <dc:subject/>
  <dc:title/>
</cp:coreProperties>
</file>