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5014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rna obrigatória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âmbito deste município, a instalação de dispositivos que dificultem o uso de explosivos em terminais de autoatendimento em instalações de estabelecimentos bancário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/>
      </w:pPr>
      <w:r>
        <w:rPr>
          <w:rFonts w:cs="Arial" w:ascii="Arial" w:hAnsi="Arial"/>
          <w:b/>
          <w:szCs w:val="24"/>
        </w:rPr>
        <w:t>Art. 1</w:t>
      </w:r>
      <w:r>
        <w:rPr>
          <w:rFonts w:cs="Microsoft Sans Serif" w:ascii="Microsoft Sans Serif" w:hAnsi="Microsoft Sans Serif"/>
          <w:b/>
          <w:szCs w:val="24"/>
        </w:rPr>
        <w:t>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ica obrigatória a instalação de dispositivos que retardem ou impeçam a introdução e acionamento de explosivo nos equipamentos de autoatendimento (caixas eletrônicos) dos estabelecimentos financeiros instalados neste município.</w:t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/>
      </w:pPr>
      <w:r>
        <w:rPr>
          <w:rFonts w:cs="Arial" w:ascii="Arial" w:hAnsi="Arial"/>
          <w:b/>
          <w:szCs w:val="24"/>
        </w:rPr>
        <w:t>Paragrafo único.</w:t>
      </w:r>
      <w:r>
        <w:rPr>
          <w:rFonts w:cs="Arial" w:ascii="Arial" w:hAnsi="Arial"/>
          <w:szCs w:val="24"/>
        </w:rPr>
        <w:t xml:space="preserve"> Os estabelecimentos financeiros a que se refere o caput compreendem bancos oficiais e privados, caixas econômicas e associações de poupança e crédito, prestadores de serviços de terminais de autoatendimento, suas agências, subagências, seções, postos 24 horas e as instalações utilizadas especificamente para autoatendimen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dispositivos de que trata a presente lei devem ser resistentes a esforço mecânico e independer de controle elétrico ou eletrônico que possam ser desativados por interrupção de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artefatos mencionados no caput devem resistir pelo menos 20 minutos de tentativas de arrombamento com o uso de marretas, cinzéis, pés de cabra e instrumentos simi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instalação desses dispositivos deve ser cumulativa com os dispositivos de alarme existentes nas instalações de autoatend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os os equipamentos de autoatendimento objeto desta lei deverão ter instalados os dispositivos de proteção nos seguintes prazos a contar da publicação desta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todos os equipamentos de atendimento externo e fora das agências em 90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50% dos equipamentos restantes em 120 dia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s outros 50% dos equipamentos restantes em 150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Dentro de 30 (trinta) dias a contar da data de publicação desta lei todo novo terminal de autoatendimento somente poderá ser instalado com dispositivo de segurança que retarde ou impeça a instalação de explos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estabelecimento financeiro que infringir o disposto nesta Lei se sujeitará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: na primeira autuação, o estabelecimento será notificado para que efetue a regularização da pendência em até 15 dias út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: persistindo a infração, será aplicada multa no valor de 125 UFM (cento e vinte e cinco Unidades Fiscais do Município), cobrada em dobro em caso de reincid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nterdição: se depois de transcorridos trinta dias úteis da aplicação da segunda multa persistir a infração, o município procederá à interdição da instalação onde o terminal ou terminais de autoatendimento não estejam com a proteção prevista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infração incorrerá em multa nos casos de novos equipamentos, mesmo os destinados à sub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oder Executivo, a seu critério, decidirá sobre a regulamentação da presente lei no que couber, objetivando a sua melhor ap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dez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VICE-PRESIDENTE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2-08T13:02:00Z</dcterms:modified>
  <cp:revision>18</cp:revision>
  <dc:subject/>
  <dc:title/>
</cp:coreProperties>
</file>