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PROJETO DE LEI Nº 144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left="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Dispõe sobre a Organização do Sistema Municipal de Ensino de Bebedouro e dá outras providências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Prefeito Municipal de Bebedouro</w:t>
      </w:r>
      <w:r>
        <w:rPr/>
        <w:t xml:space="preserve">, usando de suas atribuições legais, </w:t>
      </w:r>
    </w:p>
    <w:p>
      <w:pPr>
        <w:pStyle w:val="Normal"/>
        <w:jc w:val="both"/>
        <w:rPr/>
      </w:pPr>
      <w:r>
        <w:rPr/>
        <w:t>Faz saber que a Câmara Municipal aprova a seguinte Lei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5670" w:hanging="5670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jc w:val="center"/>
        <w:rPr>
          <w:b/>
          <w:b/>
        </w:rPr>
      </w:pPr>
      <w:r>
        <w:rPr>
          <w:b/>
        </w:rPr>
        <w:t>DO SISTEMA MUNICIPAL DE ENS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Esta Lei dispõe sobre a organização do Sistema Municipal de Ensino de Bebedouro, em conformidade com o artigo 8º da Lei Federal nº 9.394/9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Nos termos do artigo 11 da Lei Federal nº 9.394, de 20 de dezembro de 1996, que estabelece as diretrizes e bases da educação nacional, compete ao município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r, manter e desenvolver os órgãos e instituições oficiais dos seus sistemas de ensinos, integrando-os às políticas e planos educacionais da União e dos Estados;</w:t>
      </w:r>
    </w:p>
    <w:p>
      <w:pPr>
        <w:pStyle w:val="PargrafodaList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ercer ação redistributiva em relação às suas escolas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ixar normas complementares para o seu sistema de ensino;</w:t>
      </w:r>
      <w:bookmarkStart w:id="0" w:name="art11iv"/>
      <w:bookmarkEnd w:id="0"/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torizar, credenciar e supervisionar os estabelecimentos do seu sistema de ensino;</w:t>
      </w:r>
      <w:bookmarkStart w:id="1" w:name="art11v"/>
      <w:bookmarkEnd w:id="1"/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V-</w:t>
      </w:r>
      <w:r>
        <w:rPr>
          <w:color w:val="000000"/>
        </w:rPr>
        <w:t xml:space="preserve">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  <w:bookmarkStart w:id="2" w:name="art11vi"/>
      <w:bookmarkEnd w:id="2"/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b/>
          <w:color w:val="000000"/>
        </w:rPr>
        <w:t>VI-</w:t>
      </w:r>
      <w:r>
        <w:rPr>
          <w:color w:val="000000"/>
        </w:rPr>
        <w:t xml:space="preserve"> assumir o transporte escolar dos alunos da rede municipal.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VII-</w:t>
      </w:r>
      <w:r>
        <w:rPr/>
        <w:t xml:space="preserve"> erradicar o analfabetismo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VIII</w:t>
      </w:r>
      <w:r>
        <w:rPr/>
        <w:t>- universalização do atendimento escolar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IX-</w:t>
      </w:r>
      <w:r>
        <w:rPr/>
        <w:t xml:space="preserve"> superação das desigualdades educacionais, com ênfase na promoção da cidadania e na erradicação de todas as formas de discriminação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X-</w:t>
      </w:r>
      <w:r>
        <w:rPr/>
        <w:t xml:space="preserve"> melhoria da qualidade da educação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XI-</w:t>
      </w:r>
      <w:r>
        <w:rPr/>
        <w:t xml:space="preserve"> formação para o trabalho e para a cidadania, com ênfase nos valores morais e éticos em que se fundamenta a sociedade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XII-</w:t>
      </w:r>
      <w:r>
        <w:rPr/>
        <w:t xml:space="preserve"> promoção do princípio da gestão democrática da escola pública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XIII-</w:t>
      </w:r>
      <w:r>
        <w:rPr/>
        <w:t xml:space="preserve"> promoção humanística, científica, cultural e tecnológica do município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XIV-</w:t>
      </w:r>
      <w:r>
        <w:rPr/>
        <w:t xml:space="preserve"> estabelecimento de metas de aplicação de recursos públicos, resultantes da receita de impostos proveniente de transferências, na educação no que se refere a manutenção e desenvolvimento do ensino fundamental, da educação infantil e da educação inclusiva, que assegure atendimento às necessidades de expansão com padrão de qualidade e equidade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XV-</w:t>
      </w:r>
      <w:r>
        <w:rPr/>
        <w:t xml:space="preserve"> valorização dos profissionais da educação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XVI-</w:t>
      </w:r>
      <w:r>
        <w:rPr/>
        <w:t xml:space="preserve"> promoção dos princípios do respeito aos direitos humanos, à diversidade e à sustentabilidade socioambiental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São objetivos do Sistema Público Municipal de Ensin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I-</w:t>
      </w:r>
      <w:r>
        <w:rPr>
          <w:bCs/>
          <w:color w:val="000000"/>
        </w:rPr>
        <w:t xml:space="preserve"> oferecer educação infantil com atendimento gratuito em creches e pré-escolas às crianças em idade correspondente a esse nível de ensino;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Cs/>
          <w:color w:val="000000"/>
        </w:rPr>
        <w:t>- garantir o ensino fundamental, obrigatório e gratuito, inclusive para os que a ele não tiveram acesso na idade própria;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color w:val="000000"/>
        </w:rPr>
        <w:t>III-</w:t>
      </w:r>
      <w:r>
        <w:rPr>
          <w:bCs/>
          <w:color w:val="000000"/>
        </w:rPr>
        <w:t xml:space="preserve"> oferecer atendimento educacional especializado gratuito aos educandos com</w:t>
      </w:r>
      <w:r>
        <w:rPr>
          <w:bCs/>
          <w:color w:val="FF0000"/>
        </w:rPr>
        <w:t xml:space="preserve"> </w:t>
      </w:r>
      <w:r>
        <w:rPr>
          <w:shd w:fill="FFFFFF" w:val="clear"/>
        </w:rPr>
        <w:t xml:space="preserve">deficiência, transtornos globais do desenvolvimento e altas habilidades ou superdotação, transversal a todos os níveis, etapas e modalidades, </w:t>
      </w:r>
      <w:r>
        <w:rPr>
          <w:bCs/>
        </w:rPr>
        <w:t xml:space="preserve">preferencialmente na rede regular de ensino;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</w:rPr>
        <w:t>IV-</w:t>
      </w:r>
      <w:r>
        <w:rPr>
          <w:bCs/>
        </w:rPr>
        <w:t xml:space="preserve"> oferecer educação regular, preferencialmente no período noturno, para jovens e adultos</w:t>
      </w:r>
      <w:r>
        <w:rPr>
          <w:bCs/>
          <w:color w:val="000000"/>
        </w:rPr>
        <w:t>, com características e modalidades adequadas às suas necessidades e disponibilidades, garantindo-se aos que forem trabalhadores as condições de acesso e permanência na escola;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V-</w:t>
      </w:r>
      <w:r>
        <w:rPr>
          <w:bCs/>
          <w:color w:val="000000"/>
        </w:rPr>
        <w:t xml:space="preserve"> atender o educando</w:t>
      </w:r>
      <w:r>
        <w:rPr>
          <w:bCs/>
        </w:rPr>
        <w:t>, na educação infantil e no ensino fundamental público</w:t>
      </w:r>
      <w:r>
        <w:rPr>
          <w:bCs/>
          <w:color w:val="000000"/>
        </w:rPr>
        <w:t xml:space="preserve">, exceto por meio de programas suplementares de material didático </w:t>
      </w:r>
      <w:r>
        <w:rPr>
          <w:bCs/>
        </w:rPr>
        <w:t>escolar,</w:t>
      </w:r>
      <w:r>
        <w:rPr>
          <w:bCs/>
          <w:color w:val="000000"/>
        </w:rPr>
        <w:t xml:space="preserve"> transporte, alimentação e assistência à saúde;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VI-</w:t>
      </w:r>
      <w:r>
        <w:rPr>
          <w:bCs/>
          <w:color w:val="000000"/>
        </w:rPr>
        <w:t xml:space="preserve"> garantir padrões mínimos de qualidade de ensino, definidos como a variedade e quantidade mínimas, por aluno, de insumos indispensáveis ao desenvolvimento do processo de ensino-aprendizagem;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VII-</w:t>
      </w:r>
      <w:r>
        <w:rPr>
          <w:bCs/>
          <w:color w:val="000000"/>
        </w:rPr>
        <w:t xml:space="preserve"> manter cursos de formação continuada aos profissionais do magistério da rede pública municipal de ensino, visando o desenvolvimento profissional;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VIII-</w:t>
      </w:r>
      <w:r>
        <w:rPr>
          <w:bCs/>
          <w:color w:val="000000"/>
        </w:rPr>
        <w:t xml:space="preserve"> garantir a participação de docentes e demais profissionais do magistério, pais e segmentos ligados às questões da educação municipal na formulação de políticas e diretrizes para a educação no município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color w:val="000000"/>
        </w:rPr>
        <w:t>IX-</w:t>
      </w:r>
      <w:r>
        <w:rPr>
          <w:bCs/>
          <w:color w:val="000000"/>
        </w:rPr>
        <w:t xml:space="preserve"> manter um sistema de informações educacionais atualizado de forma a subsidiar o processo decisório e o acompanhamento e avaliação do desempenho do Sistema </w:t>
      </w:r>
      <w:r>
        <w:rPr>
          <w:bCs/>
        </w:rPr>
        <w:t>Público Municipal de Ensino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X-</w:t>
      </w:r>
      <w:r>
        <w:rPr/>
        <w:t xml:space="preserve"> garantir vaga na escola pública de educação infantil ou de ensino fundamental mais próxima de sua residência a toda criança a partir do dia em que completar 4 (quatro) anos de idade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XI-</w:t>
      </w:r>
      <w:r>
        <w:rPr/>
        <w:t xml:space="preserve"> garantir a oferta de vagas em tempo integral para os alunos da faixa etária de 0 a 3 anos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XII-</w:t>
      </w:r>
      <w:r>
        <w:rPr/>
        <w:t xml:space="preserve"> garantir a oferta de 25% das vagas da pré-escola e ensino fundamental, em tempo integral;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Art. 4º</w:t>
      </w:r>
      <w:r>
        <w:rPr>
          <w:szCs w:val="22"/>
        </w:rPr>
        <w:t xml:space="preserve"> O ensino será ministrado com base nos seguintes princípios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I-</w:t>
      </w:r>
      <w:r>
        <w:rPr>
          <w:szCs w:val="22"/>
        </w:rPr>
        <w:t xml:space="preserve"> igualdade de condições para o acesso e permanência na escola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b/>
          <w:szCs w:val="22"/>
        </w:rPr>
        <w:t>II-</w:t>
      </w:r>
      <w:r>
        <w:rPr>
          <w:szCs w:val="22"/>
        </w:rPr>
        <w:t xml:space="preserve"> liberdade de aprender, ensinar, pesquisar e divulgar a cultura, o pensamento, a arte e o saber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III-</w:t>
      </w:r>
      <w:r>
        <w:rPr>
          <w:szCs w:val="22"/>
        </w:rPr>
        <w:t xml:space="preserve"> pluralismo de ideias e de concepções pedagógicas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IV-</w:t>
      </w:r>
      <w:r>
        <w:rPr>
          <w:szCs w:val="22"/>
        </w:rPr>
        <w:t xml:space="preserve"> respeito à liberdade e apreço à tolerância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V-</w:t>
      </w:r>
      <w:r>
        <w:rPr>
          <w:szCs w:val="22"/>
        </w:rPr>
        <w:t xml:space="preserve"> coexistência de instituições públicas e privadas de ensino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VI-</w:t>
      </w:r>
      <w:r>
        <w:rPr>
          <w:szCs w:val="22"/>
        </w:rPr>
        <w:t xml:space="preserve"> gratuidade do ensino público em estabelecimentos oficiais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VII-</w:t>
      </w:r>
      <w:r>
        <w:rPr>
          <w:szCs w:val="22"/>
        </w:rPr>
        <w:t xml:space="preserve"> valorização do profissional da educação escolar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VIII-</w:t>
      </w:r>
      <w:r>
        <w:rPr>
          <w:szCs w:val="22"/>
        </w:rPr>
        <w:t xml:space="preserve"> gestão democrática do ensino público, na forma desta lei e da legislação dos sistemas de ensino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IX-</w:t>
      </w:r>
      <w:r>
        <w:rPr>
          <w:szCs w:val="22"/>
        </w:rPr>
        <w:t xml:space="preserve"> garantia de padrão de qualidade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b/>
          <w:szCs w:val="22"/>
        </w:rPr>
        <w:t>X-</w:t>
      </w:r>
      <w:r>
        <w:rPr>
          <w:szCs w:val="22"/>
        </w:rPr>
        <w:t xml:space="preserve"> valorização da experiência extraescolar;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9" w:hanging="0"/>
        <w:rPr>
          <w:szCs w:val="22"/>
        </w:rPr>
      </w:pPr>
      <w:r>
        <w:rPr>
          <w:b/>
          <w:szCs w:val="22"/>
        </w:rPr>
        <w:t>XI-</w:t>
      </w:r>
      <w:r>
        <w:rPr>
          <w:szCs w:val="22"/>
        </w:rPr>
        <w:t xml:space="preserve"> vinculação entre a educação escolar, o trabalho e as práticas sociais.</w:t>
      </w:r>
    </w:p>
    <w:p>
      <w:pPr>
        <w:pStyle w:val="Normal"/>
        <w:autoSpaceDE w:val="false"/>
        <w:ind w:left="709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b/>
          <w:szCs w:val="22"/>
        </w:rPr>
        <w:t>XII-</w:t>
      </w:r>
      <w:r>
        <w:rPr>
          <w:szCs w:val="22"/>
        </w:rPr>
        <w:t xml:space="preserve"> consideração com a diversidade étnico-racial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ORGANIZAÇÃO DO SISTEMA MUNICIPAL DE ENS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O Sistema Municipal de Ensino compreend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as instituições de educação infantil e de ensino fundamental mantidas pelo Poder Público municip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s instituições de educação infantil, criadas e mantidas pela iniciativa privada;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III-</w:t>
      </w:r>
      <w:r>
        <w:rPr>
          <w:rFonts w:cs="Times New Roman" w:ascii="Times New Roman" w:hAnsi="Times New Roman"/>
          <w:bCs/>
          <w:color w:val="000000"/>
        </w:rPr>
        <w:t xml:space="preserve"> os Órgãos Municipais de Educação, a saber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a)</w:t>
      </w:r>
      <w:r>
        <w:rPr>
          <w:bCs/>
        </w:rPr>
        <w:t xml:space="preserve"> Secretaria Municipal de Educaçã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Conselho Municipal de Educação.</w:t>
      </w:r>
    </w:p>
    <w:p>
      <w:pPr>
        <w:pStyle w:val="Normal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.</w:t>
      </w:r>
      <w:r>
        <w:rPr>
          <w:bCs/>
        </w:rPr>
        <w:t xml:space="preserve"> Cabe ao Município, através dos órgãos municipais de educação, baixar normas complementares às normas nacionais, que garantam organicidade e unidade ao sistema municipal de ensin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6º</w:t>
      </w:r>
      <w:r>
        <w:rPr>
          <w:bCs/>
        </w:rPr>
        <w:t xml:space="preserve"> As instituições de ensino classificam-se nas seguintes categorias administrativ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Públicas: assim entendidas as criadas ou incorporadas, mantidas e administradas pelo Poder Públic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Privadas: assim entendidas as mantidas e administradas por pessoas físicas ou jurídicas de direito privado, nas seguintes categori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particulares em sentido estrito, assim entendidas as que são instituídas e mantidas por uma ou mais pessoas físicas ou jurídicas de direito privado que não apresentem as características das alíneas abaix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comunitárias, assim entendidas as que são instituídas por grupos de pessoas físicas ou por uma ou mais pessoas jurídicas, inclusive cooperativas educacionais, sem fins lucrativos,</w:t>
      </w:r>
      <w:r>
        <w:rPr>
          <w:bCs/>
          <w:color w:val="00B0F0"/>
        </w:rPr>
        <w:t xml:space="preserve"> </w:t>
      </w:r>
      <w:r>
        <w:rPr>
          <w:bCs/>
        </w:rPr>
        <w:t>que incluam na sua entidade mantenedora representantes da comunidade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confessionais, assim entendidas as que são instituídas por grupos de pessoas físicas ou por uma ou mais pessoas jurídicas que atendam a orientação confessional e ideológica específicas e ao disposto na alínea anterior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d)</w:t>
      </w:r>
      <w:r>
        <w:rPr>
          <w:bCs/>
        </w:rPr>
        <w:t xml:space="preserve"> filantrópicas, na forma da le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rPr>
          <w:szCs w:val="24"/>
        </w:rPr>
      </w:pPr>
      <w:r>
        <w:rPr>
          <w:szCs w:val="24"/>
        </w:rPr>
        <w:t>Seção 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trike/>
          <w:szCs w:val="24"/>
        </w:rPr>
      </w:pPr>
      <w:r>
        <w:rPr>
          <w:szCs w:val="24"/>
        </w:rPr>
        <w:t>Da Secretaria Municipal de Educação</w:t>
      </w:r>
    </w:p>
    <w:p>
      <w:pPr>
        <w:pStyle w:val="Normal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7º</w:t>
      </w:r>
      <w:r>
        <w:rPr>
          <w:bCs/>
        </w:rPr>
        <w:t xml:space="preserve"> A </w:t>
      </w:r>
      <w:r>
        <w:rPr/>
        <w:t>Secretaria Municipal de Educação</w:t>
      </w:r>
      <w:r>
        <w:rPr>
          <w:bCs/>
        </w:rPr>
        <w:t xml:space="preserve"> é o órgão executivo responsável, pelo desenvolvimento da política educacional no Município, desenvolvendo funções destinadas à gestão do sistema e a supervisão das escolas, exercendo função técnica e cooperativa e prestando assistência supletiva nas instituições oficiais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No desempenho de suas funções, a Secretaria Municipal de Educação deverá articular-se com outras instituições e demais níveis e sistemas de ensin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A estrutura da Secretaria Municipal de Educação será objeto de regulamentação através de ato do Chefe do Poder Executiv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8º</w:t>
      </w:r>
      <w:r>
        <w:rPr>
          <w:bCs/>
        </w:rPr>
        <w:t xml:space="preserve"> O titular da Secretaria Municipal de Educação representa o Poder Público no que diz respeito a assuntos de educação, é o dirigente, ordenador de despesas e articulador do Sistema Municipal de Ensino e responsável direto pelo cumprimento das leis da educação e normas gerais do ensin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9º</w:t>
      </w:r>
      <w:r>
        <w:rPr>
          <w:bCs/>
        </w:rPr>
        <w:t xml:space="preserve"> A Secretaria Municipal de Educação tem a incumbência d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garantir a pré-escola e o ensino fundamental obrigatório e gratuito a todas as crianças do município e a educação de jovens e adultos àqueles que a ele não tiveram acesso na idade própri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tender gratuitamente em creches e pré-escolas as crianças em idade de freqüentar a educação infanti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atender o educando, na educação infantil e no ensino fundamental público, por meio de programas suplementares de material didático-escolar, transporte, alimentação e assistência à saúd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V-</w:t>
      </w:r>
      <w:r>
        <w:rPr>
          <w:bCs/>
        </w:rPr>
        <w:t xml:space="preserve"> garantir transporte escolar para os alunos do ensino obrigatório, nos termos da legislação vigent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V-</w:t>
      </w:r>
      <w:r>
        <w:rPr>
          <w:bCs/>
        </w:rPr>
        <w:t xml:space="preserve"> garantir padrões mínimos de qualidade de ensino, definidos como a variedade e quantidade mínima, por aluno, de insumos indispensáveis ao desenvolvimento do processo ensino-aprendizagem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VI-</w:t>
      </w:r>
      <w:r>
        <w:rPr>
          <w:bCs/>
        </w:rPr>
        <w:t xml:space="preserve"> garantir acesso e permanência do aluno na pré-escola e no ensino fundamental, criando formas alternativas para se atingir este fim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VII-</w:t>
      </w:r>
      <w:r>
        <w:rPr>
          <w:bCs/>
        </w:rPr>
        <w:t xml:space="preserve"> organizar, manter e desenvolver os órgãos e instituições oficiais do Sistema Municipal de Ensino, integrando-as às políticas e planos educacionais da União e do Estad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VIII-</w:t>
      </w:r>
      <w:r>
        <w:rPr>
          <w:bCs/>
        </w:rPr>
        <w:t xml:space="preserve"> autorizar a cessão de uso dos prédios escolares a particular, de forma gratuita ou retribuíd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X-</w:t>
      </w:r>
      <w:r>
        <w:rPr>
          <w:bCs/>
        </w:rPr>
        <w:t xml:space="preserve"> exercer ação distributiva em relação às escolas do Sistema</w:t>
      </w:r>
      <w:r>
        <w:rPr>
          <w:bCs/>
          <w:color w:val="00B0F0"/>
        </w:rPr>
        <w:t xml:space="preserve"> </w:t>
      </w:r>
      <w:r>
        <w:rPr>
          <w:bCs/>
        </w:rPr>
        <w:t>Público Municipal de Ensin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-</w:t>
      </w:r>
      <w:r>
        <w:rPr>
          <w:bCs/>
        </w:rPr>
        <w:t xml:space="preserve"> autorizar, credenciar e supervisionar, de acordo com os padrões mínimos e diretrizes estabelecidas, as instituições de ensino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públicas municipais pertencentes ao seu Sistema de Ensin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b)</w:t>
      </w:r>
      <w:r>
        <w:rPr/>
        <w:t xml:space="preserve"> privadas de educação infantil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I-</w:t>
      </w:r>
      <w:r>
        <w:rPr>
          <w:bCs/>
        </w:rPr>
        <w:t xml:space="preserve"> coordenar a elaboração do Plano Municipal de Educação e acompanhar sua aplicação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II-</w:t>
      </w:r>
      <w:r>
        <w:rPr>
          <w:bCs/>
        </w:rPr>
        <w:t xml:space="preserve"> desenvolver estudos para propor diretrizes e normas pedagógicas e administrativas para o Sistema Público Municipal de Ensino, quanto ao currículo, calendário escolar, sistemas de matrículas, avaliação escolar, orientação pedagógica e recursos didáticos, nos termos da legislação vigent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III-</w:t>
      </w:r>
      <w:r>
        <w:rPr>
          <w:bCs/>
        </w:rPr>
        <w:t xml:space="preserve"> avaliar o desempenho docente e dos demais profissionais do magistério, diagnosticar as necessidades de aperfeiçoamento dos recursos humanos, implementando programas de formação continuad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XIV-</w:t>
      </w:r>
      <w:r>
        <w:rPr>
          <w:bCs/>
        </w:rPr>
        <w:t xml:space="preserve"> identificar, junto as unidades escolares, as necessidades de materiais e serviços para reposição e manutenção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V-</w:t>
      </w:r>
      <w:r>
        <w:rPr>
          <w:bCs/>
        </w:rPr>
        <w:t xml:space="preserve"> orientar os gestores escolares quanto a adequada aquisição de equipamentos, materiais pedagógicos e de consumo, controlar e prestar assistência técnica no uso e manutenção de equipamentos e mobiliário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VI-</w:t>
      </w:r>
      <w:r>
        <w:rPr>
          <w:bCs/>
        </w:rPr>
        <w:t xml:space="preserve"> orientar e auxiliar o expediente relativo à prestação de contas das unidades escolar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VII-</w:t>
      </w:r>
      <w:r>
        <w:rPr>
          <w:bCs/>
        </w:rPr>
        <w:t xml:space="preserve"> planejar o crescimento da demanda e ofertas de vaga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XVIII-</w:t>
      </w:r>
      <w:r>
        <w:rPr>
          <w:bCs/>
        </w:rPr>
        <w:t xml:space="preserve"> controlar os recursos financeiros destinados à manutenção e desenvolvimento do ensino, acompanhando sua aplicação e submetendo-a à aprovação dos órgãos competentes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XIX-</w:t>
      </w:r>
      <w:r>
        <w:rPr>
          <w:bCs/>
        </w:rPr>
        <w:t xml:space="preserve"> suspender, temporariamente, a transferência de recursos financeiros a Unidade Escolar que esteja em processo de investigação por mal uso dos recursos públicos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trike/>
        </w:rPr>
      </w:pPr>
      <w:r>
        <w:rPr>
          <w:b/>
        </w:rPr>
        <w:t xml:space="preserve">§ 1º </w:t>
      </w:r>
      <w:r>
        <w:rPr/>
        <w:t>A autorização para funcionamento das instituições de ensino, bem como de seus cursos, anos ou ciclo, será concedida com base em parecer favorável, da</w:t>
      </w:r>
      <w:r>
        <w:rPr>
          <w:bCs/>
        </w:rPr>
        <w:t xml:space="preserve"> Secretaria Municipal de Educação,</w:t>
      </w:r>
      <w:r>
        <w:rPr/>
        <w:t xml:space="preserve"> considerando os padrões mínimos e as diretrizes de funcionamento estabelecidas para o Sistema Municipal de Ensino.</w:t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/>
      </w:pPr>
      <w:r>
        <w:rPr>
          <w:b/>
        </w:rPr>
        <w:t>§ 2º</w:t>
      </w:r>
      <w:r>
        <w:rPr/>
        <w:t xml:space="preserve"> Para o credenciamento das instituições de ensino será exigido a comprovação de atendimento aos requisitos que assegurem os padrões de qualidade definidos para o Sistema Municipal de Ensino, no prazo determinado pel</w:t>
      </w:r>
      <w:r>
        <w:rPr>
          <w:bCs/>
        </w:rPr>
        <w:t>a Secretaria Municipal de Educaçã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º</w:t>
      </w:r>
      <w:r>
        <w:rPr/>
        <w:t xml:space="preserve"> A supervisão escolar será atividade permanente d</w:t>
      </w:r>
      <w:r>
        <w:rPr>
          <w:bCs/>
        </w:rPr>
        <w:t>a Secretaria Municipal de Educação</w:t>
      </w:r>
      <w:r>
        <w:rPr/>
        <w:t>, incumbindo-lhe orientar e verificar o cumprimento da legislação e das normas, e acompanhar a execução das propostas pedagógicas das instituições escolare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Conselho Municipal de Educaçã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0.</w:t>
      </w:r>
      <w:r>
        <w:rPr>
          <w:bCs/>
        </w:rPr>
        <w:t xml:space="preserve"> O Conselho Municipal de Educação (CME) é o órgão normativo, consultivo e deliberativo do Sistema Municipal de Ensino e terá atribuições próprias conforme dispuser a lei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.</w:t>
      </w:r>
      <w:r>
        <w:rPr>
          <w:bCs/>
        </w:rPr>
        <w:t xml:space="preserve"> O Conselho Municipal de Educação é considerado órgão colegiado e reger-se-á por regimento próprio, aprovado por ato do Chefe do Poder Executiv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1.</w:t>
      </w:r>
      <w:r>
        <w:rPr>
          <w:bCs/>
        </w:rPr>
        <w:t xml:space="preserve"> As funções do Conselho Municipal de Educação serã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-</w:t>
      </w:r>
      <w:r>
        <w:rPr>
          <w:color w:val="000000"/>
        </w:rPr>
        <w:t xml:space="preserve"> normativas, quando fixar diretrizes e normas em geral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-</w:t>
      </w:r>
      <w:r>
        <w:rPr>
          <w:color w:val="000000"/>
        </w:rPr>
        <w:t xml:space="preserve"> consultivas, quando responder a indagações em assuntos da área educacional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-</w:t>
      </w:r>
      <w:r>
        <w:rPr>
          <w:color w:val="000000"/>
        </w:rPr>
        <w:t xml:space="preserve"> deliberativas, quando decidir questões relacionadas à educação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Recuodecorpodetexto2"/>
        <w:spacing w:lineRule="auto" w:line="240"/>
        <w:ind w:left="0" w:firstLine="708"/>
        <w:jc w:val="both"/>
        <w:rPr>
          <w:color w:val="000000"/>
        </w:rPr>
      </w:pPr>
      <w:r>
        <w:rPr>
          <w:b/>
          <w:color w:val="000000"/>
        </w:rPr>
        <w:t>Art. 12.</w:t>
      </w:r>
      <w:r>
        <w:rPr>
          <w:color w:val="000000"/>
        </w:rPr>
        <w:t xml:space="preserve"> As decisões do Conselho </w:t>
      </w:r>
      <w:r>
        <w:rPr>
          <w:bCs/>
        </w:rPr>
        <w:t xml:space="preserve">Municipal de Educação </w:t>
      </w:r>
      <w:r>
        <w:rPr>
          <w:color w:val="000000"/>
        </w:rPr>
        <w:t>constarão em ata, serão tornadas públicas e adotadas pelo órgão executivo do Sistema Municipal de Ensino, após homologação.</w:t>
      </w:r>
    </w:p>
    <w:p>
      <w:pPr>
        <w:pStyle w:val="WWRecuodecorpodetexto2"/>
        <w:spacing w:lineRule="auto" w:line="240"/>
        <w:ind w:left="0" w:firstLine="708"/>
        <w:jc w:val="both"/>
        <w:rPr>
          <w:bCs/>
        </w:rPr>
      </w:pPr>
      <w:r>
        <w:rPr>
          <w:b/>
          <w:color w:val="000000"/>
        </w:rPr>
        <w:t>Art. 13.</w:t>
      </w:r>
      <w:r>
        <w:rPr>
          <w:color w:val="000000"/>
        </w:rPr>
        <w:t xml:space="preserve"> As decisões do Conselho Municipal de Educação deverão ser homologadas por ato do </w:t>
      </w:r>
      <w:r>
        <w:rPr>
          <w:bCs/>
        </w:rPr>
        <w:t>Secretário Municipal de Educação</w:t>
      </w:r>
      <w:r>
        <w:rPr/>
        <w:t>.</w:t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b/>
        </w:rPr>
        <w:t>§ 1º</w:t>
      </w:r>
      <w:r>
        <w:rPr/>
        <w:t xml:space="preserve"> </w:t>
      </w:r>
      <w:r>
        <w:rPr>
          <w:bCs/>
        </w:rPr>
        <w:t xml:space="preserve">O Secretário Municipal de Educação </w:t>
      </w:r>
      <w:r>
        <w:rPr/>
        <w:t>terá prazo de 30 (trinta) dias para efetuar a homologação ou para justificar as razões da não homologação.</w:t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b/>
        </w:rPr>
        <w:t>§ 2º</w:t>
      </w:r>
      <w:r>
        <w:rPr/>
        <w:t xml:space="preserve"> A justificativa que leva à não homologação do ato deve ser encaminhada ao presidente do Conselho Municipal de Educação, por escrito.</w:t>
      </w:r>
    </w:p>
    <w:p>
      <w:pPr>
        <w:pStyle w:val="WWRecuodecorpodetexto2"/>
        <w:spacing w:lineRule="auto" w:line="240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§ 3º</w:t>
      </w:r>
      <w:r>
        <w:rPr/>
        <w:t xml:space="preserve"> Decorrido o prazo estabelecido no parágrafo primeiro sem manifestação do </w:t>
      </w:r>
      <w:r>
        <w:rPr>
          <w:bCs/>
        </w:rPr>
        <w:t>Secretário Municipal de Educação</w:t>
      </w:r>
      <w:r>
        <w:rPr>
          <w:strike/>
        </w:rPr>
        <w:t>,</w:t>
      </w:r>
      <w:r>
        <w:rPr/>
        <w:t xml:space="preserve"> considerar-se-á a matéria homologada.</w:t>
      </w:r>
    </w:p>
    <w:p>
      <w:pPr>
        <w:pStyle w:val="WWRecuodecorpodetexto2"/>
        <w:spacing w:lineRule="auto" w:line="24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b/>
        </w:rPr>
        <w:t>Art. 14.</w:t>
      </w:r>
      <w:r>
        <w:rPr/>
        <w:t xml:space="preserve">   O Conselho Municipal de Educação deverá atuar, junto à Secretaria Municipal de Educação e Fórum Municipal de Educação, na elaboração do Plano Municipal de Educação (PME).</w:t>
      </w:r>
    </w:p>
    <w:p>
      <w:pPr>
        <w:pStyle w:val="WWRecuodecorpodetexto2"/>
        <w:spacing w:lineRule="auto" w:line="240"/>
        <w:ind w:left="0" w:hanging="0"/>
        <w:jc w:val="both"/>
        <w:rPr/>
      </w:pPr>
      <w:r>
        <w:rPr/>
        <w:t xml:space="preserve">             </w:t>
      </w:r>
      <w:r>
        <w:rPr>
          <w:b/>
        </w:rPr>
        <w:t>Parágrafo único.</w:t>
      </w:r>
      <w:r>
        <w:rPr/>
        <w:t xml:space="preserve"> É competência do CME acompanhar as ações do poder executivo tendo em vista o cumprimento das metas e estratégias previstas na lei, emitindo pareceres, orientações e regulamentações necessárias à concretização do PME.</w:t>
      </w:r>
    </w:p>
    <w:p>
      <w:pPr>
        <w:pStyle w:val="WWRecuodecorpodetexto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Instituições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5.</w:t>
      </w:r>
      <w:r>
        <w:rPr/>
        <w:t xml:space="preserve"> As instituições de ensino, respeitadas as normas comuns nacionais e as do Sistema Municipal de Ensino, e de acordo com a etapa da educação básica em que atuem, terão as seguintes incumb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-</w:t>
      </w:r>
      <w:r>
        <w:rPr/>
        <w:t xml:space="preserve"> elaborar e executar sua proposta pedagógica, em consonância com as diretrizes nacionais da política educacional articulada com a política e planos educacionais estabelecidos pelo Sistema Municipal de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administrar seu pessoal e seus recursos materiais e financeir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I-</w:t>
      </w:r>
      <w:r>
        <w:rPr/>
        <w:t xml:space="preserve"> assegurar o cumprimento dos dias letivos e das horas-aula estabelecidas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-</w:t>
      </w:r>
      <w:r>
        <w:rPr/>
        <w:t xml:space="preserve"> velar pelo cumprimento do plano de trabalho de cada do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-</w:t>
      </w:r>
      <w:r>
        <w:rPr/>
        <w:t xml:space="preserve"> prover meios para a recuperação dos alunos de menor r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B0F0"/>
        </w:rPr>
      </w:pPr>
      <w:r>
        <w:rPr>
          <w:b/>
        </w:rPr>
        <w:t>VI-</w:t>
      </w:r>
      <w:r>
        <w:rPr/>
        <w:t xml:space="preserve"> articular-se com as famílias e a comunidade, criando processos de integração da sociedade com a escola;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/>
      </w:pPr>
      <w:r>
        <w:rPr>
          <w:b/>
        </w:rPr>
        <w:t>VII-</w:t>
      </w:r>
      <w:r>
        <w:rPr/>
        <w:t xml:space="preserve"> informar pai e mãe, conviventes ou não com seus filhos, e, se for o caso, os responsáveis legais, sobre a frequência e o rendimento dos alunos, bem como sobre a execução da proposta pedagógica da escol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II-</w:t>
      </w:r>
      <w:r>
        <w:rPr/>
        <w:t xml:space="preserve"> notificar o Conselho Tutelar do município, ao juiz competente da Comarca e ao respectivo representante do Ministério Público a relação dos alunos que apresentem quantidade de faltas acima de cinquenta por cento do percentual permitido em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X-</w:t>
      </w:r>
      <w:r>
        <w:rPr/>
        <w:t xml:space="preserve"> organizar o Conselho de Escola com a participação de todos os segmentos da comunidade escolar e dos profissionais de edu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X-</w:t>
      </w:r>
      <w:r>
        <w:rPr/>
        <w:t xml:space="preserve"> garantir a adequação de currículos e programas, procurando manter e melhorar o padrão de qualidade do desempenho já alcançado nas diversas modalidades de atendimento educacional;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6.</w:t>
      </w:r>
      <w:r>
        <w:rPr/>
        <w:t xml:space="preserve"> A organização administrativo-pedagógica das instituições educacionais será regulada no regimento escolar, segundo normas e diretrizes fixadas pelos órgãos competentes do Sistema Municipal de En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7.</w:t>
      </w:r>
      <w:r>
        <w:rPr/>
        <w:t xml:space="preserve"> As instituições municipais de ensino fundamental e de educação infantil serão criadas pelo Poder Público municipal de acordo com as necessidades de atendimento à população escolar, respeitadas as normas do Sistema Municipal de Ensi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8.</w:t>
      </w:r>
      <w:r>
        <w:rPr/>
        <w:t xml:space="preserve"> As instituições de educação infantil mantidas e administradas por pessoas físicas ou jurídicas de direito privado, integrantes do Sistema Municipal de Ensino, atenderão à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-</w:t>
      </w:r>
      <w:r>
        <w:rPr/>
        <w:t xml:space="preserve"> cumprimento das normas gerais da educação nacional e do Sistema Municipal de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autorização de funcionamento e avaliação de qualidade pelo Poder Público Municip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II-</w:t>
      </w:r>
      <w:r>
        <w:rPr/>
        <w:t xml:space="preserve"> capacidade de autofinanciamento, ressalvado o previsto no Art. 213 da Constituição Federal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o Planejamento do Ensino Público Municipal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9.</w:t>
      </w:r>
      <w:r>
        <w:rPr/>
        <w:t xml:space="preserve"> O planejamento da rede das escolas municipais de ensino fundamental e de educação infantil deverá obedecer a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>
          <w:b/>
        </w:rPr>
        <w:t>I-</w:t>
      </w:r>
      <w:r>
        <w:rPr/>
        <w:t xml:space="preserve"> priorizar as construções em bairros mais populosos ou em locais menos atendidos;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b/>
        </w:rPr>
        <w:t>II-</w:t>
      </w:r>
      <w:r>
        <w:rPr/>
        <w:t xml:space="preserve"> definir e manter padrões de construções adequadas às modalidades de atendimento com espaços amplos e ambientes apropriados às diversas atividades desenvolvidas nas unidades educacionais;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>
          <w:b/>
        </w:rPr>
        <w:t>III-</w:t>
      </w:r>
      <w:r>
        <w:rPr/>
        <w:t xml:space="preserve"> implantação de módulos de pessoal adequados às modalidades de atendimento objetivando os padrões de qualidade estabelecidos; </w:t>
      </w:r>
    </w:p>
    <w:p>
      <w:pPr>
        <w:pStyle w:val="Normal"/>
        <w:ind w:firstLine="90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A organização dos módulos escolares, contendo os cargos de suporte pedagógico e os de apoio escolar, bem como suas respectivas lotações serão objeto de regulamentação através de ato do Chefe do Poder Executiv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20.</w:t>
      </w:r>
      <w:r>
        <w:rPr>
          <w:bCs/>
        </w:rPr>
        <w:t xml:space="preserve"> O planejamento do ensino público municipal deverá obedecer ao seguinte critério para formação das classes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I-</w:t>
      </w:r>
      <w:r>
        <w:rPr>
          <w:bCs/>
        </w:rPr>
        <w:t xml:space="preserve"> ensino fundamenta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ciclo I - A: média de 25 alunos por classe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ciclo I - B: média de 30 alunos por class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II-</w:t>
      </w:r>
      <w:r>
        <w:rPr>
          <w:bCs/>
        </w:rPr>
        <w:t xml:space="preserve"> educação infantil (pré-escola):  média de 20 alunos por class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III-</w:t>
      </w:r>
      <w:r>
        <w:rPr>
          <w:bCs/>
        </w:rPr>
        <w:t xml:space="preserve"> educação infantil (creche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çário I - média de 06 (seis) alunos por turma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b)</w:t>
      </w:r>
      <w:r>
        <w:rPr/>
        <w:t xml:space="preserve"> Berçário II - média de 08 (oito) alunos por turm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c)</w:t>
      </w:r>
      <w:r>
        <w:rPr/>
        <w:t xml:space="preserve"> Maternal - média de 15 (quinze) alunos por turma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firstLine="708"/>
        <w:rPr/>
      </w:pPr>
      <w:r>
        <w:rPr>
          <w:b/>
        </w:rPr>
        <w:t>Parágrafo único.</w:t>
      </w:r>
      <w:r>
        <w:rPr/>
        <w:t xml:space="preserve"> Admite-se a formação de classes com número inferior de alunos ao relacionado nos incisos I e II, quando não houver vagas em outras classes, para salvaguardar o direito à educação previsto no artigo 205 da Constituição Federa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lano Municipal de Educaçã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1.</w:t>
      </w:r>
      <w:r>
        <w:rPr/>
        <w:t xml:space="preserve"> A lei municipal estabelecerá o Plano Municipal de Educação, com duração decena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b/>
        </w:rPr>
        <w:t>§ 1º</w:t>
      </w:r>
      <w:r>
        <w:rPr/>
        <w:t xml:space="preserve"> O Plano Municipal de Educação será elaborado pel</w:t>
      </w:r>
      <w:r>
        <w:rPr>
          <w:bCs/>
        </w:rPr>
        <w:t>a Secretaria Municipal de Educação</w:t>
      </w:r>
      <w:r>
        <w:rPr/>
        <w:t xml:space="preserve"> e Conselho Municipal de Educação com a colaboração do Fórum Municipal de Educação, garantida a participação da sociedade, em conformidade com os Planos Nacional e Estadual de Educação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º </w:t>
      </w:r>
      <w:r>
        <w:rPr/>
        <w:t>O Plano Municipal de Educação deve conter a proposta educacional do Município, definindo diretrizes,</w:t>
      </w:r>
      <w:r>
        <w:rPr>
          <w:color w:val="00B0F0"/>
        </w:rPr>
        <w:t xml:space="preserve"> </w:t>
      </w:r>
      <w:r>
        <w:rPr/>
        <w:t>metas e estratégias, a partir da análise do diagnóstico da situação educacional.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 xml:space="preserve">§ 3º </w:t>
      </w:r>
      <w:r>
        <w:rPr>
          <w:sz w:val="23"/>
          <w:szCs w:val="23"/>
        </w:rPr>
        <w:t>Para o cumprimento das metas contidas no Plano Municipal de Educação serão definidas ações específicas a cada 2 (dois) anos de vigência da lei.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Default"/>
        <w:ind w:firstLine="851"/>
        <w:rPr>
          <w:color w:val="000000"/>
          <w:szCs w:val="23"/>
        </w:rPr>
      </w:pPr>
      <w:r>
        <w:rPr>
          <w:b/>
          <w:color w:val="000000"/>
          <w:szCs w:val="23"/>
        </w:rPr>
        <w:t>Art. 22.</w:t>
      </w:r>
      <w:r>
        <w:rPr>
          <w:color w:val="000000"/>
          <w:szCs w:val="23"/>
        </w:rPr>
        <w:t xml:space="preserve"> A execução do PME e o cumprimento de suas metas serão objeto de monitoramento contínuo e de avaliações periódicas, realizados pelas seguintes instâncias: </w:t>
      </w:r>
    </w:p>
    <w:p>
      <w:pPr>
        <w:pStyle w:val="Default"/>
        <w:ind w:firstLine="851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firstLine="709"/>
        <w:rPr>
          <w:color w:val="000000"/>
          <w:szCs w:val="23"/>
        </w:rPr>
      </w:pPr>
      <w:r>
        <w:rPr>
          <w:b/>
          <w:color w:val="000000"/>
          <w:szCs w:val="23"/>
        </w:rPr>
        <w:t>I-</w:t>
      </w:r>
      <w:r>
        <w:rPr>
          <w:color w:val="000000"/>
          <w:szCs w:val="23"/>
        </w:rPr>
        <w:t xml:space="preserve"> Secretaria Municipal de Educação; </w:t>
      </w:r>
    </w:p>
    <w:p>
      <w:pPr>
        <w:pStyle w:val="Default"/>
        <w:ind w:firstLine="709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firstLine="709"/>
        <w:rPr>
          <w:color w:val="000000"/>
          <w:szCs w:val="23"/>
        </w:rPr>
      </w:pPr>
      <w:r>
        <w:rPr>
          <w:b/>
          <w:color w:val="000000"/>
          <w:szCs w:val="23"/>
        </w:rPr>
        <w:t>II-</w:t>
      </w:r>
      <w:r>
        <w:rPr>
          <w:color w:val="000000"/>
          <w:szCs w:val="23"/>
        </w:rPr>
        <w:t xml:space="preserve"> Conselho Municipal de Educação (CME); </w:t>
      </w:r>
    </w:p>
    <w:p>
      <w:pPr>
        <w:pStyle w:val="Default"/>
        <w:ind w:firstLine="709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firstLine="709"/>
        <w:rPr>
          <w:color w:val="000000"/>
          <w:szCs w:val="23"/>
        </w:rPr>
      </w:pPr>
      <w:r>
        <w:rPr>
          <w:b/>
          <w:color w:val="000000"/>
          <w:szCs w:val="23"/>
        </w:rPr>
        <w:t>III-</w:t>
      </w:r>
      <w:r>
        <w:rPr>
          <w:color w:val="000000"/>
          <w:szCs w:val="23"/>
        </w:rPr>
        <w:t xml:space="preserve"> Fórum Municipal de Educação (FME); </w:t>
      </w:r>
    </w:p>
    <w:p>
      <w:pPr>
        <w:pStyle w:val="Default"/>
        <w:ind w:firstLine="709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ind w:firstLine="709"/>
        <w:rPr/>
      </w:pPr>
      <w:r>
        <w:rPr>
          <w:b/>
          <w:color w:val="000000"/>
          <w:szCs w:val="23"/>
        </w:rPr>
        <w:t>IV-</w:t>
      </w:r>
      <w:r>
        <w:rPr>
          <w:color w:val="000000"/>
          <w:szCs w:val="23"/>
        </w:rPr>
        <w:t xml:space="preserve"> Comissão de Educação da Câmara dos Vereadores. </w:t>
      </w:r>
    </w:p>
    <w:p>
      <w:pPr>
        <w:pStyle w:val="Normal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A GESTÃO DEMOCRÁTICA DO ENSINO PÚBLICO MUNICIPAL</w:t>
      </w:r>
    </w:p>
    <w:p>
      <w:pPr>
        <w:pStyle w:val="Normal"/>
        <w:ind w:firstLine="90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3.</w:t>
      </w:r>
      <w:r>
        <w:rPr>
          <w:bCs/>
        </w:rPr>
        <w:t xml:space="preserve"> A gestão democrática no ensino público será garantida mediante autonomia pedagógica proporcionada às unidades escolares de educação básica, desde que atendido o disposto na legislação pertinente e as seguintes normas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I-</w:t>
      </w:r>
      <w:r>
        <w:rPr/>
        <w:t xml:space="preserve"> participação dos profissionais da educação na elaboração da proposta pedagógica da escola;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firstLine="708"/>
        <w:rPr/>
      </w:pPr>
      <w:r>
        <w:rPr>
          <w:b/>
        </w:rPr>
        <w:t>II-</w:t>
      </w:r>
      <w:r>
        <w:rPr/>
        <w:t xml:space="preserve"> criação de conselhos de escola com a participação das comunidades escolar e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I-</w:t>
      </w:r>
      <w:r>
        <w:rPr/>
        <w:t xml:space="preserve"> graus progressivos de autonomia das escolas na gestão pedagógica, administrativa e financei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-</w:t>
      </w:r>
      <w:r>
        <w:rPr/>
        <w:t xml:space="preserve"> liberdade de organização dos segmentos da comunidade escolar, em associações, grêmios ou outras form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-</w:t>
      </w:r>
      <w:r>
        <w:rPr/>
        <w:t xml:space="preserve"> transparência dos procedimentos pedagógicos, administrativos e financeir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Parágrafo único. </w:t>
      </w:r>
      <w:r>
        <w:rPr/>
        <w:t>Integram a comunidade escolar os alunos, seus pais ou responsáveis, os profissionais da educação e demais servidores públicos em exercício na unidade escola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Art. 24.</w:t>
      </w:r>
      <w:r>
        <w:rPr/>
        <w:t xml:space="preserve"> A composição, atribuições e funcionamento dos conselhos de escola, das escolas públicas municipais serão regidos pela legislação vigente e regulamentados no regimento escolar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>
          <w:b/>
          <w:vertAlign w:val="superscript"/>
        </w:rPr>
        <w:t>o</w:t>
      </w:r>
      <w:r>
        <w:rPr/>
        <w:t xml:space="preserve"> Os conselhos de escola, de natureza consultiva e deliberativa, tendo por base os dispositivos constitucionais vigentes, a Lei de Diretrizes e Bases da Educação Nacional, o Estatuto da Criança e do Adolescente, bem como a legislação municipal vigente, os princípios e diretrizes da política educacional do Município de Bebedouro e a proposta pedagógica da respectiva escola, deverá ser constituído, em todas as unidades escolares do Municíp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>
          <w:b/>
          <w:vertAlign w:val="superscript"/>
        </w:rPr>
        <w:t>o</w:t>
      </w:r>
      <w:r>
        <w:rPr/>
        <w:t xml:space="preserve"> Os conselhos de escola deverão ser constituídos com representantes dos alunos, pais ou responsáveis, os profissionais de educação e demais profissionais em exercício na unidade escola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5.</w:t>
      </w:r>
      <w:r>
        <w:rPr/>
        <w:t xml:space="preserve"> A autonomia financeira das unidades escolares da rede pública municipal será assegurada pela destinação, direta ou indireta, periódica de recursos visando ao seu regular funcionamento e à melhoria do padrão de qualidade do ens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ORGANIZAÇÃO DA EDUCAÇÃO ESCO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</w:rPr>
        <w:t>Da Educação Infantil</w:t>
      </w:r>
    </w:p>
    <w:p>
      <w:pPr>
        <w:pStyle w:val="Recuodecorpodetexto3"/>
        <w:spacing w:lineRule="auto" w:line="240" w:before="240" w:after="0"/>
        <w:ind w:firstLine="708"/>
        <w:rPr/>
      </w:pPr>
      <w:r>
        <w:rPr>
          <w:b/>
        </w:rPr>
        <w:t>Art. 26.</w:t>
      </w:r>
      <w:r>
        <w:rPr/>
        <w:t xml:space="preserve"> A educação infantil, primeira etapa da educação básica, tem como finalidade o desenvolvimento integral da criança de 0 (zero) a 5 (cinco) anos, em seus aspectos físico, psicológico, intelectual e social, complementando a ação da família e da comunid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27. </w:t>
      </w:r>
      <w:r>
        <w:rPr>
          <w:bCs/>
        </w:rPr>
        <w:t>A educação infantil pública será oferecida 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I-</w:t>
      </w:r>
      <w:r>
        <w:rPr>
          <w:bCs/>
        </w:rPr>
        <w:t xml:space="preserve"> creches ou entidade equivalente, para crianças de até 3 (três) anos de idad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II-</w:t>
      </w:r>
      <w:r>
        <w:rPr>
          <w:bCs/>
        </w:rPr>
        <w:t xml:space="preserve"> pré-escolas, para as crianças de 4 (quatro) a 5 (cinco) anos de id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A forma de atendimento nas creches e pré-escolas será estabelecida nos regimentos escolares, aprovados pela Secretaria Municipal de Educaçã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2º</w:t>
      </w:r>
      <w:r>
        <w:rPr>
          <w:bCs/>
        </w:rPr>
        <w:t xml:space="preserve"> Na Educação Infantil, o calendário escolar, contará com a carga horária anual de 800 (oitocentas) horas, distribuída por um mínimo de 200 dias de trabalho educacion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º</w:t>
      </w:r>
      <w:r>
        <w:rPr>
          <w:bCs/>
        </w:rPr>
        <w:t xml:space="preserve"> O atendimento à criança da educação infantil – creche será em jornada integral, com um mínimo de 7 (sete) horas diária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º</w:t>
      </w:r>
      <w:r>
        <w:rPr>
          <w:bCs/>
        </w:rPr>
        <w:t xml:space="preserve"> O atendimento à criança da educação infantil – pré-escola será de, no mínimo, 4(quatro) horas diárias para o turno parcial e de 7 (sete) horas para a jornada integr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5º</w:t>
      </w:r>
      <w:r>
        <w:rPr>
          <w:bCs/>
        </w:rPr>
        <w:t xml:space="preserve"> O controle da frequência será feito pela instituição escolar de pré-escola, exigida a frequência mínima de 60% (sessenta por cento) do total de hora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º</w:t>
      </w:r>
      <w:r>
        <w:rPr>
          <w:bCs/>
        </w:rPr>
        <w:t xml:space="preserve"> A instituição escolar de educação infantil deverá garantir a expedição de documentação avaliativa que ateste os processos de desenvolvimento físico, emocional, cognitivo e social das crianç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8.</w:t>
      </w:r>
      <w:r>
        <w:rPr>
          <w:bCs/>
        </w:rPr>
        <w:t xml:space="preserve"> Na educação infantil, a avaliação far-se-á mediante acompanhamento e registro do desenvolvimento das crianças, sem o objetivo de promoção, mesmo para o acesso ao ensino fundament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5"/>
        <w:rPr>
          <w:szCs w:val="24"/>
        </w:rPr>
      </w:pPr>
      <w:r>
        <w:rPr>
          <w:szCs w:val="24"/>
        </w:rPr>
        <w:t>Seção 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Do Ensino Fundamenta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>
          <w:b/>
        </w:rPr>
        <w:t>Art. 29.</w:t>
      </w:r>
      <w:r>
        <w:rPr/>
        <w:t xml:space="preserve"> O ensino fundamental, obrigatório e gratuito na rede pública, iniciando-se aos 6 anos de idade completos, terá por objetivo a formação básica do cidad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0.</w:t>
      </w:r>
      <w:r>
        <w:rPr>
          <w:bCs/>
        </w:rPr>
        <w:t xml:space="preserve"> O Sistema Público Municipal de Ensino ofertará o ensino fundamental dos anos iniciais que compreendem do 1º ao 5º anos e será organizado de acordo com o que dispõe a Lei de Diretrizes e Bases da Educação Nacional. </w:t>
      </w:r>
    </w:p>
    <w:p>
      <w:pPr>
        <w:pStyle w:val="Recuodecorpodetexto3"/>
        <w:spacing w:lineRule="auto" w:line="240"/>
        <w:ind w:hanging="0"/>
        <w:rPr>
          <w:bCs w:val="false"/>
          <w:strike/>
          <w:color w:val="FF0000"/>
        </w:rPr>
      </w:pPr>
      <w:r>
        <w:rPr>
          <w:bCs w:val="false"/>
          <w:strike/>
          <w:color w:val="FF0000"/>
        </w:rPr>
      </w:r>
    </w:p>
    <w:p>
      <w:pPr>
        <w:pStyle w:val="Recuodecorpodetexto3"/>
        <w:spacing w:lineRule="auto" w:line="240"/>
        <w:ind w:firstLine="708"/>
        <w:rPr/>
      </w:pPr>
      <w:r>
        <w:rPr>
          <w:b/>
        </w:rPr>
        <w:t>§ 1º</w:t>
      </w:r>
      <w:r>
        <w:rPr/>
        <w:t xml:space="preserve"> O processo de avaliação para progressão dos alunos deverá pautar-se no alcance das expectativas de aprendizagem e as competências e habilidades esperadas para cada 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trike/>
        </w:rPr>
      </w:pPr>
      <w:r>
        <w:rPr>
          <w:b/>
          <w:bCs/>
        </w:rPr>
        <w:t xml:space="preserve">§ 2º </w:t>
      </w:r>
      <w:r>
        <w:rPr>
          <w:bCs/>
        </w:rPr>
        <w:t xml:space="preserve">Na avaliação continuada do processo de ensino-aprendizagem dos alunos, será adotada a recuperação contínua e paralela, a partir de resultados do conselho de classe/ano. </w:t>
      </w:r>
    </w:p>
    <w:p>
      <w:pPr>
        <w:pStyle w:val="Normal"/>
        <w:ind w:firstLine="708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both"/>
        <w:rPr/>
      </w:pPr>
      <w:r>
        <w:rPr>
          <w:b/>
          <w:bCs/>
        </w:rPr>
        <w:t>Art. 31.</w:t>
      </w:r>
      <w:r>
        <w:rPr>
          <w:bCs/>
        </w:rPr>
        <w:t xml:space="preserve"> O ensino fundamental terá por objetivo a formação básica do cidadão mediant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o desenvolvimento da capacidade de aprender, tendo como meios básicos o pleno domínio da leitura, da escrita e do cálcul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 compreensão do ambiente natural e social, do sistema político, da tecnologia, das artes e dos valores em que se fundamenta a sociedad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o desenvolvimento da capacidade de aprendizagem, tendo em vista a aquisição de conhecimentos e habilidades e a formação de atitudes e valores;</w:t>
      </w:r>
    </w:p>
    <w:p>
      <w:pPr>
        <w:pStyle w:val="Recuodecorpodetexto3"/>
        <w:spacing w:lineRule="auto" w:line="240"/>
        <w:ind w:hanging="0"/>
        <w:rPr>
          <w:bCs w:val="false"/>
        </w:rPr>
      </w:pPr>
      <w:r>
        <w:rPr>
          <w:bCs w:val="false"/>
        </w:rPr>
      </w:r>
    </w:p>
    <w:p>
      <w:pPr>
        <w:pStyle w:val="Recuodecorpodetexto3"/>
        <w:spacing w:lineRule="auto" w:line="240"/>
        <w:ind w:firstLine="708"/>
        <w:rPr/>
      </w:pPr>
      <w:r>
        <w:rPr>
          <w:b/>
        </w:rPr>
        <w:t>IV-</w:t>
      </w:r>
      <w:r>
        <w:rPr/>
        <w:t xml:space="preserve"> o fortalecimento dos vínculos de família, dos laços de solidariedade humana e de tolerância recíproca em que se assenta a vida soci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2.</w:t>
      </w:r>
      <w:r>
        <w:rPr>
          <w:bCs/>
        </w:rPr>
        <w:t xml:space="preserve"> O ensino fundamental será organizado de acordo com as seguintes regr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a carga horária mínima anual será de, 800 (oitocentas) horas, distribuídas por um mínimo de duzentos dias letivos de efetivo trabalho escolar, excluído o tempo reservado aos exames finais, quando houv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 classificação em qualquer ano ou etapa, exceto no primeiro do ensino fundamental, será fei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por promoção, para alunos que cursaram, com aproveitamento, o ano ou a fase anterior na própria escol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por transferência, para candidatos procedentes de outras escola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independentemente de escolarização anterior, mediante avaliação feita pela escola, que defina o grau de desenvolvimento e experiência do candidato e permita sua inscrição no ano ou etapa adequ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a verificação do rendimento escolar observará os seguintes critério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avaliação contínua e cumulativa do desempenho do aluno, com prevalência dos aspectos qualitativos sobre os quantitativos e dos resultados ao longo do período sobre os de eventuais provas finai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possibilidade de avanço nos anos mediante verificação do aprendizado e   compatibilidade idade/ano;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c)</w:t>
      </w:r>
      <w:r>
        <w:rPr>
          <w:bCs/>
        </w:rPr>
        <w:t xml:space="preserve"> aproveitamento de estudos concluídos com êxi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d)</w:t>
      </w:r>
      <w:r>
        <w:rPr>
          <w:bCs/>
        </w:rPr>
        <w:t xml:space="preserve"> obrigatoriedade de estudos de recuperação contínua e paralela, para os casos de menor rendimento escolar, a serem disciplinados pelas instituições de ensino em seus regimentos.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e)</w:t>
      </w:r>
      <w:r>
        <w:rPr>
          <w:bCs/>
        </w:rPr>
        <w:t xml:space="preserve"> garantia de oferta de recuperação da aprendizagem para os alunos de menor rendimento matriculados nas escolas de tempo integ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IV-</w:t>
      </w:r>
      <w:r>
        <w:rPr>
          <w:bCs/>
        </w:rPr>
        <w:t xml:space="preserve"> o controle da freqüência ficará a cargo da escola, conforme dispuser seu regimento, exigida a freqüência mínima de 75% (setenta e cinco por cento) do total de horas letivas para aprovação.</w:t>
      </w:r>
    </w:p>
    <w:p>
      <w:pPr>
        <w:pStyle w:val="Recuodecorpodetexto3"/>
        <w:spacing w:lineRule="auto" w:line="240"/>
        <w:ind w:hanging="0"/>
        <w:rPr>
          <w:bCs w:val="false"/>
        </w:rPr>
      </w:pPr>
      <w:r>
        <w:rPr>
          <w:bCs w:val="false"/>
        </w:rPr>
      </w:r>
    </w:p>
    <w:p>
      <w:pPr>
        <w:pStyle w:val="Recuodecorpodetexto3"/>
        <w:spacing w:lineRule="auto" w:line="240"/>
        <w:ind w:firstLine="851"/>
        <w:rPr/>
      </w:pPr>
      <w:r>
        <w:rPr>
          <w:b/>
        </w:rPr>
        <w:t>V-</w:t>
      </w:r>
      <w:r>
        <w:rPr/>
        <w:t xml:space="preserve"> cabe às instituições de ensino expedir históricos escolares, declaração de conclusão de Ano, com as especificações cabíve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3.</w:t>
      </w:r>
      <w:r>
        <w:rPr>
          <w:bCs/>
        </w:rPr>
        <w:t xml:space="preserve"> A jornada escolar do aluno no ensino fundamental será de pelo menos 4 (quatro) horas diárias de efetivo trabalho em sala de au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4.</w:t>
      </w:r>
      <w:r>
        <w:rPr>
          <w:bCs/>
        </w:rPr>
        <w:t xml:space="preserve"> Os currículos do ensino fundamental devem atender ao disposto nos artigos 26, 26-A e 27 da Lei Federal nº.9.394/96 que estabelece as Diretrizes e Bases da Educação Nacional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5.</w:t>
      </w:r>
      <w:r>
        <w:rPr>
          <w:bCs/>
        </w:rPr>
        <w:t xml:space="preserve"> O ensino religioso, de matrícula facultativa para o aluno, é parte integrante da formação básica do cidadão e constitui disciplina dos horários normais das escolas públicas de Ensino Fundamental, assegurado o respeito à diversidade cultural e religiosa do Brasil, vedadas quaisquer formas de proselitis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szCs w:val="24"/>
        </w:rPr>
      </w:pPr>
      <w:r>
        <w:rPr>
          <w:szCs w:val="24"/>
        </w:rPr>
        <w:t>Seção 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ducação de Jovens e Adul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6.</w:t>
      </w:r>
      <w:r>
        <w:rPr>
          <w:bCs/>
        </w:rPr>
        <w:t xml:space="preserve"> A educação de jovens e adultos será destinada àqueles que não tiveram acesso ou continuidade de estudos no ensino fundamental na idade próp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cuodecorpodetexto3"/>
        <w:spacing w:lineRule="auto" w:line="240"/>
        <w:ind w:firstLine="708"/>
        <w:rPr/>
      </w:pPr>
      <w:r>
        <w:rPr>
          <w:b/>
        </w:rPr>
        <w:t>§ 1º</w:t>
      </w:r>
      <w:r>
        <w:rPr/>
        <w:t xml:space="preserve"> O Poder Público Municipal assegurará gratuitamente aos jovens e adultos, que não puderem efetuar os estudos na idade regular, oportunidades educacionais apropriadas, consideradas as características do aluno, seus interesses, condições de vida e de trabalho, mediante cursos e exam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O Poder Público poderá firmar parcerias com clubes de serviços, instituições sociais, indústria e comércio para atendimento à educação de jovens e adult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7.</w:t>
      </w:r>
      <w:r>
        <w:rPr>
          <w:bCs/>
        </w:rPr>
        <w:t xml:space="preserve"> O Sistema Municipal de Ensino</w:t>
      </w:r>
      <w:r>
        <w:rPr/>
        <w:t>, em consonância com as diretrizes curriculares nacionais para a educação de jovens e adultos, regulamentará a oferta de cursos e exames supletivos em suas escolas, de acordo com a demanda, que compreenderão a base nacional comum do currículo, habilitando ao prosseguimento de estudos de caráter regular, podendo fazê-lo em regime de colaboração com outros sistemas de ensi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>Art. 38.</w:t>
      </w:r>
      <w:r>
        <w:rPr>
          <w:bCs/>
        </w:rPr>
        <w:t xml:space="preserve"> O Sistema Municipal de Ensino estimulará escolas particulares a manterem no Município, cursos e exames supletivos, habilitando ao prosseguimento de estudos em caráter regular.</w:t>
      </w:r>
    </w:p>
    <w:p>
      <w:pPr>
        <w:pStyle w:val="Heading5"/>
        <w:rPr>
          <w:szCs w:val="24"/>
        </w:rPr>
      </w:pPr>
      <w:r>
        <w:rPr>
          <w:szCs w:val="24"/>
        </w:rPr>
        <w:t>Seção I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ducação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b/>
          <w:bCs/>
        </w:rPr>
        <w:t>Art. 39.</w:t>
      </w:r>
      <w:r>
        <w:rPr>
          <w:bCs/>
        </w:rPr>
        <w:t xml:space="preserve"> Entende-se por educação especial, para os efeitos desta lei, a modalidade de educação escolar, oferecida preferencialmente na rede regular de ensino, para educandos com deficiência</w:t>
      </w:r>
      <w:r>
        <w:rPr>
          <w:shd w:fill="FFFFFF" w:val="clear"/>
        </w:rPr>
        <w:t>, transtornos globais do desenvolvimento e altas habilidades ou superdotação.</w:t>
      </w:r>
    </w:p>
    <w:p>
      <w:pPr>
        <w:pStyle w:val="Normal"/>
        <w:ind w:firstLine="720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Haverá, quando necessário, serviços de apoio especializado, na escola regular, para atender às peculiaridades do público alvo da educação espec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O atendimento educacional será feito em classes, escolas ou serviços especializados, sempre que em função das condições específicas dos alunos não for possível a sua integração nas classes comuns do ensino regul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3º</w:t>
      </w:r>
      <w:r>
        <w:rPr>
          <w:bCs/>
        </w:rPr>
        <w:t xml:space="preserve"> Quando da não possibilidade de atendimento pelo município, por falta de infra-estrutura, o aluno será encaminhado a instituições que proporcionem atendimento adequado à sua cond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0.</w:t>
      </w:r>
      <w:r>
        <w:rPr>
          <w:bCs/>
        </w:rPr>
        <w:t xml:space="preserve"> O Sistema Municipal de Ensino manterá salas de recursos multifuncionais para atender os alunos incluídos nas classes comuns, possibilitando a complementação e/ou suplementação curricular, mediante utilização de equipamentos e materiais específic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trike/>
        </w:rPr>
      </w:pPr>
      <w:r>
        <w:rPr>
          <w:b/>
          <w:bCs/>
        </w:rPr>
        <w:t>Art. 41.</w:t>
      </w:r>
      <w:r>
        <w:rPr>
          <w:bCs/>
        </w:rPr>
        <w:t xml:space="preserve"> O Sistema Municipal de Ensino assegurará aos educandos com deficiência, transtornos globais do desenvolvimento e altas habilidades ou superdotação: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currículos, métodos, técnicas, recursos educativos e organização específicos, para atender sua necessidad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professores especializados em nível superior, para atendimento especializado, bem como professores do ensino regular capacitados para a integração desses alunos nas classes comun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III-</w:t>
      </w:r>
      <w:r>
        <w:rPr>
          <w:bCs/>
        </w:rPr>
        <w:t xml:space="preserve"> o atendimento por profissional especializado para acompanhar o desenvolvimento do disc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2.</w:t>
      </w:r>
      <w:r>
        <w:rPr>
          <w:bCs/>
        </w:rPr>
        <w:t xml:space="preserve"> Fica o Poder Público Municipal autorizado a apoiar técnica e financeiramente as instituições privadas especializadas e com atuação em educação especial qu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ofereçam atendimento gratui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tuem sem fins lucrativo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possuam em seus quadros professores e outros profissionais com especialização adequada para atuarem na educação especi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V-</w:t>
      </w:r>
      <w:r>
        <w:rPr>
          <w:bCs/>
        </w:rPr>
        <w:t xml:space="preserve"> garantam a participação da comunidade em seus conselhos ou órgãos equivalent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V-</w:t>
      </w:r>
      <w:r>
        <w:rPr>
          <w:bCs/>
        </w:rPr>
        <w:t xml:space="preserve"> prestem contas à população e ao Poder Público Municip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Seção 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ducação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3.</w:t>
      </w:r>
      <w:r>
        <w:rPr>
          <w:bCs/>
        </w:rPr>
        <w:t xml:space="preserve"> O Sistema Municipal de Ensino poderá desenvolver a educação profissional em articulação com o ensino regular ou por diferentes estratégias de educação continuada, em instituições especializadas ou no ambiente de traba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cuodecorpodetexto3"/>
        <w:spacing w:lineRule="auto" w:line="240"/>
        <w:ind w:firstLine="708"/>
        <w:rPr>
          <w:bCs w:val="false"/>
        </w:rPr>
      </w:pPr>
      <w:r>
        <w:rPr>
          <w:b/>
        </w:rPr>
        <w:t>Art. 44.</w:t>
      </w:r>
      <w:r>
        <w:rPr/>
        <w:t xml:space="preserve"> O município oferecerá diretamente ou através de convênios e parcerias com instituições públicas e privadas, cursos de educação profissional de formação inicial e continuada de trabalhadores, nos termos do Decreto Federal nº 5.154, de 23 de julho de 200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Cs w:val="24"/>
        </w:rPr>
      </w:pPr>
      <w:r>
        <w:rPr>
          <w:szCs w:val="24"/>
        </w:rPr>
        <w:t>DOS PROFISSIONAIS DA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5.</w:t>
      </w:r>
      <w:r>
        <w:rPr>
          <w:bCs/>
        </w:rPr>
        <w:t xml:space="preserve"> A formação mínima exigida dos docentes que atuem na educação infantil e nos anos iniciais do ensino fundamental será a oferecida em nível médio, na modalidade Norma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Art. 46.</w:t>
      </w:r>
      <w:r>
        <w:rPr>
          <w:bCs/>
        </w:rPr>
        <w:t xml:space="preserve"> Para os profissionais que atuarem na administração, planejamento, inspeção, supervisão e orientação educacional para a educação básica, será exigida graduação em pedagogia ou em nível de pós-gradu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47. </w:t>
      </w:r>
      <w:r>
        <w:rPr>
          <w:bCs/>
        </w:rPr>
        <w:t>O Município manterá programa permanente de formação continuada para os profissionais que atuarem na educação infantil e no ensino fundamen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8.</w:t>
      </w:r>
      <w:r>
        <w:rPr>
          <w:bCs/>
        </w:rPr>
        <w:t xml:space="preserve"> Os profissionais da educação terão a valorização da carreira assegurada em legislação própria, que deverá preve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ingresso exclusivamente por concurso público de provas ou provas e título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perfeiçoamento profissional continuado, inclusive com licenciamento periódico remunerado para este fim, nos termos da legislação vigent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piso salarial profission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V-</w:t>
      </w:r>
      <w:r>
        <w:rPr>
          <w:bCs/>
        </w:rPr>
        <w:t xml:space="preserve"> progressão funcional baseada na titulação ou habilitação, e na avaliação do desempenh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V-</w:t>
      </w:r>
      <w:r>
        <w:rPr>
          <w:bCs/>
        </w:rPr>
        <w:t xml:space="preserve"> período reservado a estudos, planejamento e avaliação, incluídos na carga de trabalh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VI-</w:t>
      </w:r>
      <w:r>
        <w:rPr>
          <w:bCs/>
        </w:rPr>
        <w:t xml:space="preserve"> condições adequadas de trabalh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arágrafo único.</w:t>
      </w:r>
      <w:r>
        <w:rPr>
          <w:bCs/>
        </w:rPr>
        <w:t xml:space="preserve"> A experiência docente é pré-requisito para o exercício profissional de quaisquer outras funções de magistério, nos termos da legislação vig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9.</w:t>
      </w:r>
      <w:r>
        <w:rPr/>
        <w:t xml:space="preserve"> São incumbências dos profissionais da educação no exercício da doc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/>
      </w:pPr>
      <w:r>
        <w:rPr>
          <w:b/>
        </w:rPr>
        <w:t>I-</w:t>
      </w:r>
      <w:r>
        <w:rPr/>
        <w:t xml:space="preserve"> participar da elaboração da proposta pedagógica da esco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II-</w:t>
      </w:r>
      <w:r>
        <w:rPr/>
        <w:t xml:space="preserve"> elaborar e cumprir plano de trabalho, segundo a proposta pedagógica da institui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III-</w:t>
      </w:r>
      <w:r>
        <w:rPr/>
        <w:t xml:space="preserve"> zelar pela aprendizagem dos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IV-</w:t>
      </w:r>
      <w:r>
        <w:rPr/>
        <w:t xml:space="preserve"> estabelecer estratégias de recuperação para os alunos de menor</w:t>
      </w:r>
      <w:r>
        <w:rPr>
          <w:color w:val="00B0F0"/>
        </w:rPr>
        <w:t xml:space="preserve"> </w:t>
      </w:r>
      <w:r>
        <w:rPr/>
        <w:t>rendimento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V-</w:t>
      </w:r>
      <w:r>
        <w:rPr/>
        <w:t xml:space="preserve"> ministrar os dias letivos e horas-aula estabelecidos, além de participar integralmente dos períodos dedicados ao planejamento, avaliação e desenvolvimento profiss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VI-</w:t>
      </w:r>
      <w:r>
        <w:rPr/>
        <w:t xml:space="preserve"> colaborar com as atividades de articulação da escola com as famílias e 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VII-</w:t>
      </w:r>
      <w:r>
        <w:rPr/>
        <w:t xml:space="preserve"> demais previstas n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0. </w:t>
      </w:r>
      <w:r>
        <w:rPr/>
        <w:t>São incumbências dos profissionais da educação em exercício de atividades de suporte pedagógico à docência na escol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-</w:t>
      </w:r>
      <w:r>
        <w:rPr/>
        <w:t xml:space="preserve"> coordenar, acompanhar e assessorar o processo de elaboração e execução da proposta pedagógica da escola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acompanhar e assessorar os docentes no cumprimento de dias e horas letivas, e no desenvolvimento de plano de trabalho e estudos de recup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I-</w:t>
      </w:r>
      <w:r>
        <w:rPr/>
        <w:t xml:space="preserve"> prover meios para desenvolvimento de estudos de recuperação para os alunos de menor r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-</w:t>
      </w:r>
      <w:r>
        <w:rPr/>
        <w:t xml:space="preserve"> articular-se com a comunidade escolar e informar os pais sobre a freqüência e o rendimento dos alunos e a execução da proposta pedagógica da esco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-</w:t>
      </w:r>
      <w:r>
        <w:rPr/>
        <w:t xml:space="preserve"> participar integralmente das atividades dedicadas ao planejamento, avaliação e desenvolvimento profiss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-</w:t>
      </w:r>
      <w:r>
        <w:rPr/>
        <w:t xml:space="preserve"> demais previstas na legislação em vigo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único.</w:t>
      </w:r>
      <w:r>
        <w:rPr/>
        <w:t xml:space="preserve"> Os profissionais de suporte pedagógico, em exercício na Secretaria Municipal de Educação, desenvolverão atividades de apoio, acompanhamento e avaliação junto às instituições educacionais públicas e privadas que o integram, de acordo com a legislação vig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 RECURSOS FINANCEI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Art. 51.</w:t>
      </w:r>
      <w:r>
        <w:rPr>
          <w:bCs/>
        </w:rPr>
        <w:t xml:space="preserve"> Serão recursos públicos destinados à educação os originários d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-</w:t>
      </w:r>
      <w:r>
        <w:rPr>
          <w:bCs/>
        </w:rPr>
        <w:t xml:space="preserve"> receitas de impostos próprios do municípi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receitas de transferências constitucionais e outra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receitas do FUNDEB ou de outro fundo que venha a sucedê-l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V-</w:t>
      </w:r>
      <w:r>
        <w:rPr>
          <w:bCs/>
        </w:rPr>
        <w:t xml:space="preserve"> outros recursos previstos em l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52. </w:t>
      </w:r>
      <w:r>
        <w:rPr>
          <w:bCs/>
        </w:rPr>
        <w:t>O município aplicará nunca menos que 25% (vinte e cinco por cento) da receita resultante dos impostos referidos em lei, na manutenção e desenvolvimento do ensino público municipal, conforme determina a Lei Orgânica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53.</w:t>
      </w:r>
      <w:r>
        <w:rPr>
          <w:bCs/>
        </w:rPr>
        <w:t xml:space="preserve"> Considerar-se-ão como manutenção e desenvolvimento do ensino as despesas realizadas com vistas à consecução dos objetivos básicos das instituições educacionais do município, compreendendo todas aquelas elencadas no artigo 70 da Lei Federal n.º 9.394/96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4.</w:t>
      </w:r>
      <w:r>
        <w:rPr/>
        <w:t xml:space="preserve"> Os investimentos realizados em educação serão orientados pelo PPA (Plano Plurianual), LDO (Lei de Diretrizes Orçamentárias) e LOA (Lei Orçamentária Anual), conforme o que dispõe o Art. 165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único.</w:t>
      </w:r>
      <w:r>
        <w:rPr/>
        <w:t xml:space="preserve"> O atendimento das demandas educacionais devem considerar o diagnóstico e as metas levantadas pelo Plano Municipal de Educação.</w:t>
      </w:r>
    </w:p>
    <w:p>
      <w:pPr>
        <w:pStyle w:val="Normal"/>
        <w:ind w:firstLine="720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5.</w:t>
      </w:r>
      <w:r>
        <w:rPr>
          <w:bCs/>
        </w:rPr>
        <w:t xml:space="preserve"> As receitas e despesas com manutenção e desenvolvimento do ensino serão apuradas e publicadas nos balanços do Poder Público Municipal, assim como nos relatórios a que se refere o parágrafo 3.º do artigo 165, da Constituição Fede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6.</w:t>
      </w:r>
      <w:r>
        <w:rPr>
          <w:bCs/>
        </w:rPr>
        <w:t xml:space="preserve"> Os recursos públicos só poderão ser dirigidos às escolas comunitárias, confessionais ou filantrópicas que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I- </w:t>
      </w:r>
      <w:r>
        <w:rPr>
          <w:bCs/>
        </w:rPr>
        <w:t>comprovem finalidade não lucrativa e não distribuam resultados, dividendos, bonificações, participações ou parcelas de seu patrimônio sob nenhuma forma ou pretex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-</w:t>
      </w:r>
      <w:r>
        <w:rPr>
          <w:bCs/>
        </w:rPr>
        <w:t xml:space="preserve"> apliquem seus excedentes financeiros em educaçã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II-</w:t>
      </w:r>
      <w:r>
        <w:rPr>
          <w:bCs/>
        </w:rPr>
        <w:t xml:space="preserve"> assegurem a destinação de seu patrimônio à outra escola comunitária, filantrópica ou confessional, ou ao Poder Público, no caso de encerramento de suas atividad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IV-</w:t>
      </w:r>
      <w:r>
        <w:rPr>
          <w:bCs/>
        </w:rPr>
        <w:t xml:space="preserve"> prestem contas ao Poder Público dos recursos recebi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recursos de que trata este artigo poderão ser destinados a bolsas de estudos para os alunos da educação infantil-creche, na forma da lei, para os que demonstrarem insuficiência de recursos, quando houver falta de vaga e cursos regulares da rede pública no município, ficando o Poder Público obrigado a investir prioritariamente na expansão de sua rede local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Art. 57.</w:t>
      </w:r>
      <w:r>
        <w:rPr/>
        <w:t xml:space="preserve"> Ficará a cargo do Conselho Gestor do </w:t>
      </w:r>
      <w:r>
        <w:rPr>
          <w:rStyle w:val="St"/>
        </w:rPr>
        <w:t xml:space="preserve">Fundo de Manutenção e Desenvolvimento da Educação Básica e de Valorização dos Profissionais da Educação </w:t>
      </w:r>
      <w:r>
        <w:rPr/>
        <w:t>(FUNDEB) o acompanhamento e a fiscalização dos recursos financeiros em educação sob exigência dos gastos admitidos como de Manutenção e Desenvolvimento da Educação - MDE e aqueles que não podem ser incluídos nesta rubrica, como determinam os art. 70 e 71 da LDB.</w:t>
      </w:r>
    </w:p>
    <w:p>
      <w:pPr>
        <w:pStyle w:val="Normal"/>
        <w:ind w:firstLine="708"/>
        <w:jc w:val="both"/>
        <w:rPr>
          <w:bCs/>
          <w:strike/>
          <w:color w:val="00B0F0"/>
        </w:rPr>
      </w:pPr>
      <w:r>
        <w:rPr>
          <w:bCs/>
          <w:strike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DE COLABO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8.</w:t>
      </w:r>
      <w:r>
        <w:rPr/>
        <w:t xml:space="preserve"> O regime de colaboração entre os sistemas de ensino, consagrado pela Constituição Federal e pela Lei de Diretrizes e Bases da Educação Nacional, será definido pelo Município, a fim de garantir formas de colaboração que assegurem a universalização do atendimento escolar, a erradicação do analfabetismo e a melhoria da qualidade do ensin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º</w:t>
      </w:r>
      <w:r>
        <w:rPr/>
        <w:t xml:space="preserve"> A colaboração de que trata este artigo deve garantir a distribuição proporcional das responsabilidades, de acordo com a população a ser atendida e os recursos financeiros disponíveis em cada esf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º</w:t>
      </w:r>
      <w:r>
        <w:rPr/>
        <w:t xml:space="preserve"> Para implementar, acompanhar e avaliar o regime de colaboração poderá, por iniciativa do Município, ser constituída comissão paritária com participação de representantes de cada sistema de ensi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9.</w:t>
      </w:r>
      <w:r>
        <w:rPr/>
        <w:t xml:space="preserve"> O Município poderá atuar em colaboração com os demais sistemas de ensino por meio de planejamento, execução e avaliação integrados das seguintes 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-</w:t>
      </w:r>
      <w:r>
        <w:rPr/>
        <w:t xml:space="preserve"> formulação de políticas e planos educ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recenseamento e chamada pública da população para a educação infantil-pré-escolar e o ensino fundamental e controle da frequência dos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I-</w:t>
      </w:r>
      <w:r>
        <w:rPr/>
        <w:t xml:space="preserve"> definição de padrões mínimos de qualidade de ensino, avaliação institucional, organização da educação básica, proposta de padrão referencial de currículo e elaboração do calendário escola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-</w:t>
      </w:r>
      <w:r>
        <w:rPr/>
        <w:t xml:space="preserve"> valorização dos recursos humanos da edu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-</w:t>
      </w:r>
      <w:r>
        <w:rPr/>
        <w:t xml:space="preserve"> expansão e utilização da rede escolar de educação bás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-</w:t>
      </w:r>
      <w:r>
        <w:rPr/>
        <w:t xml:space="preserve"> implantar processo contínuo de autoavaliação das escolas de educação básica por meio da constituição de instrumentos de avaliação que orientem as dimensões a serem fortalecidas, destacando-se a elaboração de planejamento estratégico, a melhoria contínua da qualidade educacional, a formação continuada dos profissionais da educação e o aprimoramento da gestão democrática.</w:t>
      </w:r>
    </w:p>
    <w:p>
      <w:pPr>
        <w:pStyle w:val="Normal"/>
        <w:ind w:firstLine="708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/>
      </w:pPr>
      <w:r>
        <w:rPr>
          <w:b/>
        </w:rPr>
        <w:t>VII-</w:t>
      </w:r>
      <w:r>
        <w:rPr/>
        <w:t xml:space="preserve"> formalizar e executar o Plano de Ações Articuladas dando cumprimento as metas de qualidade estabelecidas para a educação básica pública munici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II-</w:t>
      </w:r>
      <w:r>
        <w:rPr/>
        <w:t xml:space="preserve"> aderir aos programas de reestruturação e aquisição de equipamentos para escolas públicas municipais visando a equalização das oportunidades educacion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60.</w:t>
      </w:r>
      <w:r>
        <w:rPr/>
        <w:t xml:space="preserve"> O Poder Público Municipal estabelecerá articulação com outros Municípios, inclusive por meio de consórcios, visando qualificar educação pública de sua responsabilidade.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CAPÍTULO V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61.</w:t>
      </w:r>
      <w:r>
        <w:rPr>
          <w:bCs/>
        </w:rPr>
        <w:t xml:space="preserve"> No prazo de 90 (noventa) dias, contados a partir da vigência desta lei, o Poder Executivo reverá, por decreto, a estrutura da Secretaria Municipal de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62. </w:t>
      </w:r>
      <w:r>
        <w:rPr>
          <w:bCs/>
        </w:rPr>
        <w:t>As despesas decorrentes com a execução da presente Lei correrão por conta de dotações próprias, consignadas no orçamento vigente, suplementadas, se necessári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63.</w:t>
      </w:r>
      <w:r>
        <w:rPr>
          <w:bCs/>
        </w:rPr>
        <w:t xml:space="preserve"> Esta lei entrará em vigor na data de sua publicação, revogadas as disposições em contrário, em especial a Lei Municipal nº 3.690, de 19 de julho de 200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efeitura Municipal de Bebedouro, 13 de novembro de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novembro de 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OEP/606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X P O S I Ç Ã O     D E      M O T I V O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, do projeto de lei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i w:val="false"/>
          <w:sz w:val="24"/>
        </w:rPr>
        <w:t>Trata-se de Projeto de Le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que d</w:t>
      </w:r>
      <w:r>
        <w:rPr>
          <w:rFonts w:cs="Arial" w:ascii="Arial" w:hAnsi="Arial"/>
          <w:bCs/>
          <w:i w:val="false"/>
          <w:sz w:val="24"/>
        </w:rPr>
        <w:t>ispõe sobre a Organização do Sistema Municipal de Ensino de Bebedouro e dá outras providências, de acordo com as novas alterações introduzidas pela Lei Federal nº 9.394/96(Lei de Diretrizes e Bases da Educação Nacional), com sua última alteração dada pela Lei Federal nº 13.174, de 21 de outubro de 2015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visa manter a legislação municipal em consonância com as novas orientações legislativas constantes da Lei Federal nº 9.394/96 e suas posteriore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LDB nos seus artigos 24 e 31 prevê a carga horária mínima anual para Educação Infantil - Pré-escola, Ensino Fundamental e Ensino Médio de 800 (oitocentas) horas, distribuídas por um mínimo de 200 (duzentos) dias de trabalho educacion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do assim, o Fundo Nacional de Desenvolvimento da Educação – FNDE, órgão responsável pela distribuição de recursos que financia a Educação Nacional, atrela os repasses financeiros para atender os alunos da Educação Básica que compreendem a Educação Infantil - </w:t>
      </w:r>
      <w:r>
        <w:rPr>
          <w:rFonts w:cs="Arial" w:ascii="Arial" w:hAnsi="Arial"/>
          <w:b/>
          <w:bCs/>
        </w:rPr>
        <w:t>creche</w:t>
      </w:r>
      <w:r>
        <w:rPr>
          <w:rFonts w:cs="Arial" w:ascii="Arial" w:hAnsi="Arial"/>
          <w:bCs/>
        </w:rPr>
        <w:t xml:space="preserve"> e pré-escola, o Ensino Fundamental e o Ensino Médio, de acordo com os 200 dias letivos considerados mínimos pela LDB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a disposição para maiores esclarecimentos, que se fizerem necess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91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qFormat/>
    <w:rPr/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MV Boli" w:hAnsi="Abadi MT Condensed Light;MV Boli" w:cs="Abadi MT Condensed Light;MV Bo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38:00Z</dcterms:created>
  <dc:creator>JORGE</dc:creator>
  <dc:description/>
  <dc:language>en-US</dc:language>
  <cp:lastModifiedBy>luis</cp:lastModifiedBy>
  <cp:lastPrinted>2015-11-16T10:45:00Z</cp:lastPrinted>
  <dcterms:modified xsi:type="dcterms:W3CDTF">2015-11-20T17:38:00Z</dcterms:modified>
  <cp:revision>2</cp:revision>
  <dc:subject/>
  <dc:title/>
</cp:coreProperties>
</file>