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42/2015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1128" w:hanging="0"/>
        <w:rPr/>
      </w:pPr>
      <w:r>
        <w:rPr>
          <w:rFonts w:cs="Arial" w:ascii="Arial" w:hAnsi="Arial"/>
          <w:b/>
          <w:sz w:val="24"/>
          <w:szCs w:val="24"/>
        </w:rPr>
        <w:t>EXTINGUE CARGO E VAGAS, QUE ESPECIFICA E DÁ OUTRAS PROVIDÊNCIAS.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720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Cs/>
          <w:sz w:val="24"/>
        </w:rPr>
        <w:t xml:space="preserve"> Ficam extintas as seguintes vagas abaixo, de provimento em comissão, constantes do Anexo I – Tabela I, da Lei n. 1956/89 (Quadro de cargos de provimento em comissão), gradativamente revogada pela Lei nº 4.634, de 28 de maio de 2013, em cumprimento ao artigo 19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RGOS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522" w:hanging="1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G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Jurí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de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</w:tr>
    </w:tbl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Fica extinto o </w:t>
      </w:r>
      <w:r>
        <w:rPr>
          <w:rFonts w:cs="Arial" w:ascii="Arial" w:hAnsi="Arial"/>
          <w:b/>
          <w:bCs/>
          <w:sz w:val="24"/>
          <w:szCs w:val="24"/>
        </w:rPr>
        <w:t>cargo e vaga</w:t>
      </w:r>
      <w:r>
        <w:rPr>
          <w:rFonts w:cs="Arial" w:ascii="Arial" w:hAnsi="Arial"/>
          <w:bCs/>
          <w:sz w:val="24"/>
          <w:szCs w:val="24"/>
        </w:rPr>
        <w:t xml:space="preserve"> abaixo relacionados, de provimento em comissão, constante da Tabela V da </w:t>
      </w:r>
      <w:r>
        <w:rPr>
          <w:rFonts w:cs="Arial" w:ascii="Arial" w:hAnsi="Arial"/>
          <w:bCs/>
          <w:sz w:val="24"/>
        </w:rPr>
        <w:t>Lei n. 4.634, de 28 de maio de 2013:</w:t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17" w:right="11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procurador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75" w:right="1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743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keepNext w:val="false"/>
        <w:widowControl w:val="false"/>
        <w:ind w:left="1276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ind w:left="1276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  </w:t>
      </w:r>
    </w:p>
    <w:p>
      <w:pPr>
        <w:pStyle w:val="Normal"/>
        <w:widowControl w:val="false"/>
        <w:ind w:left="1276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09 de novembro de 2015</w:t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1276" w:righ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276" w:righ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276" w:right="720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276" w:right="720" w:hanging="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9 de novembro de 2015</w:t>
      </w:r>
    </w:p>
    <w:p>
      <w:pPr>
        <w:pStyle w:val="Heading8"/>
        <w:ind w:left="1276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93/2015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276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left="1276" w:right="1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color w:val="252516"/>
        </w:rPr>
        <w:t>Com a extinção do cargo e vagas, de provimento em comissão, a municipalidade visa preencher os cargos e vagas com servidores efetivos, mediante a realização de concurso público.</w:t>
      </w:r>
    </w:p>
    <w:p>
      <w:pPr>
        <w:pStyle w:val="Normal"/>
        <w:widowControl w:val="false"/>
        <w:ind w:left="1276" w:right="1128" w:hanging="0"/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color w:val="252516"/>
        </w:rPr>
        <w:t>Os mesmos estão sendo extintos gradativamente para não prejudicar a normalidade dos serviços e alterar abruptamente o quadro dos funcionários municipais, dando ainda cumprimento ao artigo 19, da Lei nº 4634 de 28 de maio de 2013 e atendendo ao Termo de Ajustamento de Conduta, firmado com a Promotoria Pública.</w:t>
      </w:r>
    </w:p>
    <w:p>
      <w:pPr>
        <w:pStyle w:val="Normal"/>
        <w:widowControl w:val="false"/>
        <w:ind w:left="1276" w:right="1128" w:hanging="0"/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276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72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Recuodecorpodetexto2"/>
        <w:ind w:left="1276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left="1276" w:righ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inline distT="0" distB="0" distL="0" distR="0">
          <wp:extent cx="56591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35:00Z</dcterms:created>
  <dc:creator>EDUCAÇÃO</dc:creator>
  <dc:description/>
  <dc:language>en-US</dc:language>
  <cp:lastModifiedBy>luis</cp:lastModifiedBy>
  <cp:lastPrinted>2015-08-20T16:25:00Z</cp:lastPrinted>
  <dcterms:modified xsi:type="dcterms:W3CDTF">2015-11-12T20:35:00Z</dcterms:modified>
  <cp:revision>2</cp:revision>
  <dc:subject/>
  <dc:title>PROJETO DE LEI Nº             /2005</dc:title>
</cp:coreProperties>
</file>